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č.4/2007</w:t>
      </w:r>
    </w:p>
    <w:p>
      <w:pPr>
        <w:pStyle w:val="Heading1"/>
        <w:rPr/>
      </w:pPr>
      <w:r>
        <w:rPr/>
        <w:t>Z 3.veřejného zasedání Zastupitelstva obce Zborovice, které se konalo 14.června 2007 v zasedací místnosti  OÚ Zborovi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Heading3"/>
        <w:numPr>
          <w:ilvl w:val="0"/>
          <w:numId w:val="2"/>
        </w:numPr>
        <w:rPr/>
      </w:pPr>
      <w:r>
        <w:rPr/>
        <w:t>Zahájení, kontrola usnesení.</w:t>
      </w:r>
    </w:p>
    <w:p>
      <w:pPr>
        <w:pStyle w:val="Heading3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Heading3"/>
        <w:numPr>
          <w:ilvl w:val="0"/>
          <w:numId w:val="2"/>
        </w:numPr>
        <w:rPr/>
      </w:pPr>
      <w:r>
        <w:rPr/>
        <w:t>Schválení auditu hospodaření obce za rok 2006.</w:t>
      </w:r>
    </w:p>
    <w:p>
      <w:pPr>
        <w:pStyle w:val="Heading3"/>
        <w:numPr>
          <w:ilvl w:val="0"/>
          <w:numId w:val="2"/>
        </w:numPr>
        <w:rPr/>
      </w:pPr>
      <w:r>
        <w:rPr/>
        <w:t>Projednání prodeje pozemků.</w:t>
      </w:r>
    </w:p>
    <w:p>
      <w:pPr>
        <w:pStyle w:val="Heading3"/>
        <w:numPr>
          <w:ilvl w:val="0"/>
          <w:numId w:val="2"/>
        </w:numPr>
        <w:rPr/>
      </w:pPr>
      <w:r>
        <w:rPr/>
        <w:t>Schválení výběrového řízení – Obnova ZŠ.</w:t>
      </w:r>
    </w:p>
    <w:p>
      <w:pPr>
        <w:pStyle w:val="Heading3"/>
        <w:numPr>
          <w:ilvl w:val="0"/>
          <w:numId w:val="2"/>
        </w:numPr>
        <w:rPr/>
      </w:pPr>
      <w:r>
        <w:rPr/>
        <w:t>Zprávy starosty obce.</w:t>
      </w:r>
    </w:p>
    <w:p>
      <w:pPr>
        <w:pStyle w:val="Heading3"/>
        <w:numPr>
          <w:ilvl w:val="0"/>
          <w:numId w:val="2"/>
        </w:numPr>
        <w:rPr/>
      </w:pPr>
      <w:r>
        <w:rPr/>
        <w:t>Diskuse</w:t>
      </w:r>
    </w:p>
    <w:p>
      <w:pPr>
        <w:pStyle w:val="Heading3"/>
        <w:numPr>
          <w:ilvl w:val="0"/>
          <w:numId w:val="2"/>
        </w:numPr>
        <w:rPr/>
      </w:pPr>
      <w:r>
        <w:rPr/>
        <w:t>Usnesení.</w:t>
      </w:r>
    </w:p>
    <w:p>
      <w:pPr>
        <w:pStyle w:val="Heading3"/>
        <w:numPr>
          <w:ilvl w:val="0"/>
          <w:numId w:val="2"/>
        </w:numPr>
        <w:rPr/>
      </w:pPr>
      <w:r>
        <w:rPr/>
        <w:t>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tomni: Jaroslav Olšina, MUDr.Vladimír Řezáč, Jaromír Kunc, Pavel Badanko, Josef Šmíd, Vladimír Bureš, ing. Petr Šilhánek, Lumír Cheryn, Zdeněk Bršl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mluveni: Radka Řezáčová, Zdeněk Kubá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sté: 15 občanů Zborovic a Medlova dle prezenční listiny. Přítomna též ředitelka ZŠ Zborovice Mgr. Marcela Hanákov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1. Zahájení, kontrola usneseni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a Jaroslav Olšina zahájil 3. veřejné zasedání zastupitelstva obce Zborovice. Konstatoval, že zasedání bylo svoláno na základě zákona č. 128/2OO Sb,§ 92. Oznámení o konání zasedání bylo řádně vyvěšeno na úřední desce. </w:t>
      </w:r>
    </w:p>
    <w:p>
      <w:pPr>
        <w:pStyle w:val="Normal"/>
        <w:rPr/>
      </w:pPr>
      <w:r>
        <w:rPr/>
        <w:t>Hlasování o programu zasedání: Program schválen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byl určen místo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vrhové komise byli jednohlasně zvoleni pánové  Cheryn, Badanko a Šm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i zápisu byli jednohlasně zvoleni pánové Kunc a Bureš.</w:t>
      </w:r>
    </w:p>
    <w:p>
      <w:pPr>
        <w:pStyle w:val="Normal"/>
        <w:rPr/>
      </w:pPr>
      <w:r>
        <w:rPr/>
        <w:t xml:space="preserve">     </w:t>
      </w:r>
      <w:r>
        <w:rPr/>
        <w:t>Starosta oznamuje, že soud mezi Danuškou Dvořákovou, ing.Vítem Zapletalem, panem Foltýnem a Obcí Zborovice pokračuje – žalující strana se odvol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 fotbalového hřiště – nejprve musí být proveden převod budov, pak se bude jednat o vlastním hřiš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ístostarosta provedl kontrolu usneseni z minulého veřejného zasedání zastupitelstva. Konstatoval, že většina bodů usneseni byla splněna nebo se plní.</w:t>
      </w:r>
    </w:p>
    <w:p>
      <w:pPr>
        <w:pStyle w:val="Normal"/>
        <w:rPr/>
      </w:pPr>
      <w:r>
        <w:rPr/>
        <w:t>Zastupitelé vzali kontrolu na vědo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Zpráva finančního výboru.</w:t>
      </w:r>
    </w:p>
    <w:p>
      <w:pPr>
        <w:pStyle w:val="Normal"/>
        <w:rPr/>
      </w:pPr>
      <w:r>
        <w:rPr/>
        <w:t xml:space="preserve">    </w:t>
      </w:r>
      <w:r>
        <w:rPr/>
        <w:t>Dne 11.6.2007 byla provedena kontrola účtů na OÚ namátkově za měsíc květen čtyř výdajových účtů a jejich promítnutí do účtovacího dokladu z hlediska čísel účtů(MD/dal)jakož i finanční částky.</w:t>
      </w:r>
    </w:p>
    <w:p>
      <w:pPr>
        <w:pStyle w:val="Normal"/>
        <w:rPr/>
      </w:pPr>
      <w:r>
        <w:rPr/>
        <w:t>Závěr: Nebylo shledáno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ále tří případu příjmových účtů a jejich evidenci v účtovacích dokladech z hlediska čísel účtů(MD/dal) jakož i finanční částky.</w:t>
      </w:r>
    </w:p>
    <w:p>
      <w:pPr>
        <w:pStyle w:val="Normal"/>
        <w:rPr/>
      </w:pPr>
      <w:r>
        <w:rPr/>
        <w:t>Závěr: Nebylo shledáno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obce k 31.5.2007 činí 5 720 526,97 Kč.</w:t>
      </w:r>
    </w:p>
    <w:p>
      <w:pPr>
        <w:pStyle w:val="Normal"/>
        <w:rPr/>
      </w:pPr>
      <w:r>
        <w:rPr/>
        <w:t>Příjmy obce k 31.5.2007 činí 5 455 123,23 Kč.</w:t>
      </w:r>
    </w:p>
    <w:p>
      <w:pPr>
        <w:pStyle w:val="Normal"/>
        <w:rPr/>
      </w:pPr>
      <w:r>
        <w:rPr/>
        <w:t>Rozdíl 265 403,74 Kč je čerpán z přebytku loňsk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a finančnímu výboru předložena „Zpráva o výsledku hospodaření územního samosprávného celku za rok 2006“. Je zpracována auditorem a má všechny náležitosti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Zprávu finančního výboru přednesl jeho předseda Josef Šmíd.</w:t>
      </w:r>
    </w:p>
    <w:p>
      <w:pPr>
        <w:pStyle w:val="Normal"/>
        <w:rPr/>
      </w:pPr>
      <w:r>
        <w:rPr/>
        <w:t>Zastupitelé vzali zprávu na vědom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Schvalování auditu – hospodaření obce za rok 2006.</w:t>
      </w:r>
    </w:p>
    <w:p>
      <w:pPr>
        <w:pStyle w:val="Normal"/>
        <w:rPr/>
      </w:pPr>
      <w:r>
        <w:rPr/>
        <w:t xml:space="preserve">     </w:t>
      </w:r>
      <w:r>
        <w:rPr/>
        <w:t xml:space="preserve">Zpráva o výsledku přezkoumání hospodaření územního samosprávného celku – Obec Zborovice. </w:t>
      </w:r>
    </w:p>
    <w:p>
      <w:pPr>
        <w:pStyle w:val="Normal"/>
        <w:rPr/>
      </w:pPr>
      <w:r>
        <w:rPr/>
        <w:t xml:space="preserve">      </w:t>
      </w:r>
      <w:r>
        <w:rPr/>
        <w:t>Při přezkoumání bylo ověřeno dodržování povinností uložených zákonem č. 250/2000 Sb., o rozpočtových pravidlech územních rozpočtů, a dalšími právními předpisy vydanými k jeho provedení, a souladu hospodaření s finančními prostředky ve srovnání s rozpočtem. Audit provedla ing. Ludmila Pospíšilová, auditor, osvědčení 1492.</w:t>
      </w:r>
    </w:p>
    <w:p>
      <w:pPr>
        <w:pStyle w:val="Normal"/>
        <w:rPr/>
      </w:pPr>
      <w:r>
        <w:rPr/>
        <w:t>Hlasování:Schváleno jednohlasně, bez výhra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Projednávání prodeje pozemků.</w:t>
      </w:r>
    </w:p>
    <w:p>
      <w:pPr>
        <w:pStyle w:val="Normal"/>
        <w:rPr/>
      </w:pPr>
      <w:r>
        <w:rPr/>
        <w:t xml:space="preserve">   </w:t>
      </w:r>
      <w:r>
        <w:rPr/>
        <w:t>Zastupitelé projednali  a následně schválili prodej pozemku p.č. 254/2 v k.ú. Medlov o výměře 117 m</w:t>
      </w:r>
      <w:r>
        <w:rPr>
          <w:vertAlign w:val="superscript"/>
        </w:rPr>
        <w:t>2</w:t>
      </w:r>
      <w:r>
        <w:rPr/>
        <w:t>. Veškeré právní úkony hradí kupující Ladislav Sidek, Medlov č.p. 90. Cena byla stanovena 1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upitelé projednali a schválili prodej pozemku p.č. 219 v k.ú. Zborovice o výměře 32 m</w:t>
      </w:r>
      <w:r>
        <w:rPr>
          <w:vertAlign w:val="superscript"/>
        </w:rPr>
        <w:t>2</w:t>
      </w:r>
      <w:r>
        <w:rPr/>
        <w:t xml:space="preserve"> za cenu 15 Kč/m</w:t>
      </w:r>
      <w:r>
        <w:rPr>
          <w:vertAlign w:val="superscript"/>
        </w:rPr>
        <w:t>2</w:t>
      </w:r>
      <w:r>
        <w:rPr/>
        <w:t>. Veškeré náklady spojené s převodem hradí kupující ing. Jaroslav Olšina, Zborovice, Sokolská  428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upitelé projednali a schválili prodej pozemku p.č. 7 v k.ú. Zborovice i výměře 491 m</w:t>
      </w:r>
      <w:r>
        <w:rPr>
          <w:vertAlign w:val="superscript"/>
        </w:rPr>
        <w:t>2</w:t>
      </w:r>
      <w:r>
        <w:rPr/>
        <w:t>. Cena se stanovuje 30 Kč/m</w:t>
      </w:r>
      <w:r>
        <w:rPr>
          <w:vertAlign w:val="superscript"/>
        </w:rPr>
        <w:t>2</w:t>
      </w:r>
      <w:r>
        <w:rPr/>
        <w:t xml:space="preserve">.Veškeré náklady spojené s převodem hradí kupující – Jednota, SD Kroměříž, Nerudova 452, IČO 00032280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stupitelé projednali a odsouhlasili odprodej parcel č.215/4 o výměře 29 m</w:t>
      </w:r>
      <w:r>
        <w:rPr>
          <w:vertAlign w:val="superscript"/>
        </w:rPr>
        <w:t>2</w:t>
      </w:r>
      <w:r>
        <w:rPr/>
        <w:t xml:space="preserve"> a p.č.215/5 v k.ú. Medlov o celkové výměře 2071 m</w:t>
      </w:r>
      <w:r>
        <w:rPr>
          <w:vertAlign w:val="superscript"/>
        </w:rPr>
        <w:t>2</w:t>
      </w:r>
      <w:r>
        <w:rPr/>
        <w:t xml:space="preserve"> panu Jiřímu Grechovi, Medlov, č.p. 79 za cenu 15 Kč/m</w:t>
      </w:r>
      <w:r>
        <w:rPr>
          <w:vertAlign w:val="superscript"/>
        </w:rPr>
        <w:t>2</w:t>
      </w:r>
      <w:r>
        <w:rPr/>
        <w:t xml:space="preserve">.Veškeré náklady spojené s prodejem hradí kupující.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lana TOOLS, a.s. Nádražní 804, 768 24 Hulín, nabídla obci k odprodeji části pozemků z parcely p.č. 1684 v k.ú. Zborovice,</w:t>
      </w:r>
    </w:p>
    <w:p>
      <w:pPr>
        <w:pStyle w:val="Normal"/>
        <w:rPr/>
      </w:pPr>
      <w:r>
        <w:rPr/>
        <w:t>Zastupitelé se vyjadřují k prodeji.</w:t>
      </w:r>
    </w:p>
    <w:p>
      <w:pPr>
        <w:pStyle w:val="Normal"/>
        <w:rPr/>
      </w:pPr>
      <w:r>
        <w:rPr/>
        <w:t>Ing. Šilhánek – pro odkup</w:t>
      </w:r>
    </w:p>
    <w:p>
      <w:pPr>
        <w:pStyle w:val="Normal"/>
        <w:rPr/>
      </w:pPr>
      <w:r>
        <w:rPr/>
        <w:t>Bršlica           - proti odkupu</w:t>
      </w:r>
    </w:p>
    <w:p>
      <w:pPr>
        <w:pStyle w:val="Normal"/>
        <w:rPr/>
      </w:pPr>
      <w:r>
        <w:rPr/>
        <w:t>Šmíd              - pro odkup</w:t>
      </w:r>
    </w:p>
    <w:p>
      <w:pPr>
        <w:pStyle w:val="Normal"/>
        <w:rPr/>
      </w:pPr>
      <w:r>
        <w:rPr/>
        <w:t>Řezáč             - proti odkupu</w:t>
      </w:r>
    </w:p>
    <w:p>
      <w:pPr>
        <w:pStyle w:val="Normal"/>
        <w:rPr/>
      </w:pPr>
      <w:r>
        <w:rPr/>
        <w:t>Olšina            - proti odkupu</w:t>
      </w:r>
    </w:p>
    <w:p>
      <w:pPr>
        <w:pStyle w:val="Normal"/>
        <w:rPr/>
      </w:pPr>
      <w:r>
        <w:rPr/>
        <w:t>Cheryn           - proti odkupu</w:t>
      </w:r>
    </w:p>
    <w:p>
      <w:pPr>
        <w:pStyle w:val="Normal"/>
        <w:rPr/>
      </w:pPr>
      <w:r>
        <w:rPr/>
        <w:t>Bureš             - pro odkup</w:t>
      </w:r>
    </w:p>
    <w:p>
      <w:pPr>
        <w:pStyle w:val="Normal"/>
        <w:rPr/>
      </w:pPr>
      <w:r>
        <w:rPr/>
        <w:t>Kunc             - proti odkupu</w:t>
      </w:r>
    </w:p>
    <w:p>
      <w:pPr>
        <w:pStyle w:val="Normal"/>
        <w:rPr/>
      </w:pPr>
      <w:r>
        <w:rPr/>
        <w:t>Badanko        - pro od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: 4 pro odkup, 5 proti odkupu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Schválení výběrového řízení – Obnova ZŠ.</w:t>
      </w:r>
    </w:p>
    <w:p>
      <w:pPr>
        <w:pStyle w:val="Normal"/>
        <w:rPr/>
      </w:pPr>
      <w:r>
        <w:rPr/>
        <w:t xml:space="preserve">   </w:t>
      </w:r>
      <w:r>
        <w:rPr/>
        <w:t>Zastupitelsvo projednalo a schválilo výsledek výběrového řízeni ve věci obnovy ZŠ Zborovice. Jako nejvhodnější byla vybrána firma POZIMOS , a.s.. Štefánkova 167, 760 00 Zlín. Zastupitelsvo pověřuje starostu uzavřením smlouvy s uvedenou firmou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Zprávy starosty obce.</w:t>
      </w:r>
    </w:p>
    <w:p>
      <w:pPr>
        <w:pStyle w:val="Normal"/>
        <w:rPr/>
      </w:pPr>
      <w:r>
        <w:rPr/>
        <w:t xml:space="preserve">   </w:t>
      </w:r>
      <w:r>
        <w:rPr/>
        <w:t xml:space="preserve">Probíhá oprava chodníků a výměna dlažby před OÚ. </w:t>
      </w:r>
    </w:p>
    <w:p>
      <w:pPr>
        <w:pStyle w:val="Normal"/>
        <w:rPr/>
      </w:pPr>
      <w:r>
        <w:rPr/>
        <w:t xml:space="preserve">Dům 229- nová kanalizace,průjezd a opraveno okolí domu. Byl uklizen i dvůr u domu 229. </w:t>
      </w:r>
    </w:p>
    <w:p>
      <w:pPr>
        <w:pStyle w:val="Normal"/>
        <w:rPr/>
      </w:pPr>
      <w:r>
        <w:rPr/>
        <w:t>Probíhá sečení zelených ploch.</w:t>
      </w:r>
    </w:p>
    <w:p>
      <w:pPr>
        <w:pStyle w:val="Normal"/>
        <w:rPr/>
      </w:pPr>
      <w:r>
        <w:rPr/>
        <w:t xml:space="preserve">Proběhl úklid na domě č.50. </w:t>
      </w:r>
    </w:p>
    <w:p>
      <w:pPr>
        <w:pStyle w:val="Normal"/>
        <w:rPr/>
      </w:pPr>
      <w:r>
        <w:rPr/>
        <w:t xml:space="preserve">Byly provedeny opravy na Penzionu. </w:t>
      </w:r>
    </w:p>
    <w:p>
      <w:pPr>
        <w:pStyle w:val="Normal"/>
        <w:rPr/>
      </w:pPr>
      <w:r>
        <w:rPr/>
        <w:t>Prodej domu č. 50 komplikuje vlastnictví 2/36 pana Mullera. Bylo zadáno rozměření jednotlivých bytů. Pokud nebudou byty registrovány na katastrálním úřadu, nelze s nimi disponovat.</w:t>
      </w:r>
    </w:p>
    <w:p>
      <w:pPr>
        <w:pStyle w:val="Normal"/>
        <w:rPr/>
      </w:pPr>
      <w:r>
        <w:rPr/>
        <w:t xml:space="preserve">I ZS by se mělo rozdělit na bytovou a nebytovou část. </w:t>
      </w:r>
    </w:p>
    <w:p>
      <w:pPr>
        <w:pStyle w:val="Normal"/>
        <w:rPr/>
      </w:pPr>
      <w:r>
        <w:rPr/>
        <w:t xml:space="preserve">Dům č.5- bude nutná prohlídka zastupitelů a musí se rozhodnout, co dál. </w:t>
      </w:r>
    </w:p>
    <w:p>
      <w:pPr>
        <w:pStyle w:val="Normal"/>
        <w:rPr/>
      </w:pPr>
      <w:r>
        <w:rPr/>
        <w:t>Proběhla kolaudace rybníka. Ale kameny,které zpevňují břehy již někdo házel do vody.</w:t>
      </w:r>
    </w:p>
    <w:p>
      <w:pPr>
        <w:pStyle w:val="Normal"/>
        <w:rPr/>
      </w:pPr>
      <w:r>
        <w:rPr/>
        <w:t xml:space="preserve">    </w:t>
      </w:r>
      <w:r>
        <w:rPr/>
        <w:t>Do parku byly zakoupeny nové lavičky. Někdo se je již pokoušel rozšroubovat.</w:t>
      </w:r>
    </w:p>
    <w:p>
      <w:pPr>
        <w:pStyle w:val="Normal"/>
        <w:rPr/>
      </w:pPr>
      <w:r>
        <w:rPr/>
        <w:t xml:space="preserve">Zaměstnanci OÚ jsou pan Švejcar, pan Zavadil a paní Maňásková. Problém je, že ani jeden z nich nemá ŘP. </w:t>
      </w:r>
    </w:p>
    <w:p>
      <w:pPr>
        <w:pStyle w:val="Normal"/>
        <w:rPr/>
      </w:pPr>
      <w:r>
        <w:rPr/>
        <w:t>Sečení trávy provádí pan Nevrla.</w:t>
      </w:r>
    </w:p>
    <w:p>
      <w:pPr>
        <w:pStyle w:val="Normal"/>
        <w:rPr/>
      </w:pPr>
      <w:r>
        <w:rPr/>
        <w:t xml:space="preserve">Tj. Pilana- byla jim předána sekačka trávy. Na obec byla zakoupena sekačka nová. </w:t>
      </w:r>
    </w:p>
    <w:p>
      <w:pPr>
        <w:pStyle w:val="Normal"/>
        <w:rPr/>
      </w:pPr>
      <w:r>
        <w:rPr/>
        <w:t>Sportovci i všechny další zájmové organizace dostaly finanční částky dle požadavků.</w:t>
      </w:r>
    </w:p>
    <w:p>
      <w:pPr>
        <w:pStyle w:val="Normal"/>
        <w:rPr/>
      </w:pPr>
      <w:r>
        <w:rPr/>
        <w:t>Zastaví se asi finanční pomoc Tj. Sokol. Župa v Kroměříži žádnou finanční pomoc nedala.</w:t>
      </w:r>
    </w:p>
    <w:p>
      <w:pPr>
        <w:pStyle w:val="Normal"/>
        <w:rPr/>
      </w:pPr>
      <w:r>
        <w:rPr/>
        <w:t>Byla podána žádost o odkup části pozemku za farou.</w:t>
      </w:r>
    </w:p>
    <w:p>
      <w:pPr>
        <w:pStyle w:val="Normal"/>
        <w:rPr/>
      </w:pPr>
      <w:r>
        <w:rPr/>
        <w:t xml:space="preserve">Pokud by nebyla k dispozici Sokolovna, je možné kulturní akce pořádat ve Zdounkách. </w:t>
      </w:r>
    </w:p>
    <w:p>
      <w:pPr>
        <w:pStyle w:val="Normal"/>
        <w:rPr/>
      </w:pPr>
      <w:r>
        <w:rPr/>
        <w:t>Jsou problémy s uklízením větví. Je nutno vybrat pozemek, kam by se větve měly vozit a obec by provedla jejich likvidaci.</w:t>
      </w:r>
    </w:p>
    <w:p>
      <w:pPr>
        <w:pStyle w:val="Normal"/>
        <w:rPr/>
      </w:pPr>
      <w:r>
        <w:rPr/>
        <w:t>Jsou problémy s místním rozhlasem.Postupně odcházejí ampliony. Jsou nahrazovány novými, bezdrátovými.</w:t>
      </w:r>
    </w:p>
    <w:p>
      <w:pPr>
        <w:pStyle w:val="Normal"/>
        <w:rPr/>
      </w:pPr>
      <w:r>
        <w:rPr/>
        <w:t xml:space="preserve">Na ZS byl problém s ucpanou kanalizací.Nyní opraveno. Asi v příštím roce by se kanalizace na ZS napojila na kanalizaci u domu 207. </w:t>
      </w:r>
    </w:p>
    <w:p>
      <w:pPr>
        <w:pStyle w:val="Normal"/>
        <w:rPr/>
      </w:pPr>
      <w:r>
        <w:rPr/>
        <w:t xml:space="preserve">Starosta děkuje lidem, kteří se napojili na kanalizaci. Tito lidé jsou osvobozeni od stočného. </w:t>
      </w:r>
    </w:p>
    <w:p>
      <w:pPr>
        <w:pStyle w:val="Normal"/>
        <w:rPr/>
      </w:pPr>
      <w:r>
        <w:rPr/>
        <w:t xml:space="preserve">Cena stočného se bude muset v příštím roce navýšit. </w:t>
      </w:r>
    </w:p>
    <w:p>
      <w:pPr>
        <w:pStyle w:val="Normal"/>
        <w:rPr/>
      </w:pPr>
      <w:r>
        <w:rPr/>
        <w:t>Na valnou hromadu VaK Kroměříž je pověřen zastupováním obce místostarosta.</w:t>
      </w:r>
    </w:p>
    <w:p>
      <w:pPr>
        <w:pStyle w:val="Normal"/>
        <w:rPr/>
      </w:pPr>
      <w:r>
        <w:rPr/>
        <w:t xml:space="preserve">MŠ bude uzavřena z důvodu dovolené od 16.7. do 24.8.2007. </w:t>
      </w:r>
    </w:p>
    <w:p>
      <w:pPr>
        <w:pStyle w:val="Normal"/>
        <w:rPr/>
      </w:pPr>
      <w:r>
        <w:rPr/>
        <w:t>Dlaždice z chodníků jsou uloženy na zahradě OÚ. Starosta navrhuje prodej dlaždice za 5 Kč/kus.Zastupitelé po diskusi souhlasí s prodejem poloviny počtu dlaždic za uvedenou cenu 5 Kč/kus.</w:t>
      </w:r>
    </w:p>
    <w:p>
      <w:pPr>
        <w:pStyle w:val="Normal"/>
        <w:rPr/>
      </w:pPr>
      <w:r>
        <w:rPr/>
        <w:t>Chodníky před neobydlenými domy vyřeší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se na projektech chodníků, kanalizace, rekonstrukce ulic Wolkerova a Nerudova(bude zpracováno v září a říjnu t.r.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Diskuse.</w:t>
      </w:r>
    </w:p>
    <w:p>
      <w:pPr>
        <w:pStyle w:val="Normal"/>
        <w:rPr/>
      </w:pPr>
      <w:r>
        <w:rPr/>
        <w:t>Růžičková: Nemyslí si , že zastupitelé rozhodli dobře v případě, že nechtějí odkoupit pozemky od Pilany. Zdá se jí, že zastupitelé málo pracují pro o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šová: Také nesouhlasí s názorem zastupitelstva ve věci odkupu pozemku od Pi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Šilhánek: Je pro odkup pozemků od Pi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Vysvětluje rozhodnutí zastupitelstva. Koupě pozemku obci nic nepř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ák: Obec vy měla pozemky získat. Za jakou cenu je získala Pil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eště se zeptá v Pilaně. Bude osobně jednat s vedením Pilany. S rozhodnutím o odkupu či ne se počká na příští zased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ák: Zda byly změněny webové stránky. Nebylo vyvěšeno oznámení o konání veřejného zasedání. Je povinností ze zákona pro obce vést i elektronickou fo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Byl by rád, kdyby s internetovými stránkami pomohl některý z uči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Hanáková: Zeptá se Mgr. Sakař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arosta i místostarosta dohlédnou na řádné vyvěšování všech vyhlášek , oznámení atd. na úřední desce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ičková: Předseda Tj. Pilana nedal dosud příspěvek do kroniky.</w:t>
      </w:r>
    </w:p>
    <w:p>
      <w:pPr>
        <w:pStyle w:val="Normal"/>
        <w:rPr/>
      </w:pPr>
      <w:r>
        <w:rPr/>
        <w:t>Věc vyřídí Jaromír Kunc osobním jed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ičková: V úřední dny by měla fungovat matrika. Matrikářka je zde pro občany a ne naopak.</w:t>
      </w:r>
    </w:p>
    <w:p>
      <w:pPr>
        <w:pStyle w:val="Normal"/>
        <w:rPr/>
      </w:pPr>
      <w:r>
        <w:rPr/>
        <w:t>Starosta vše prověří a zjedná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aříková: Požadavek na odpadkové koše na psí exkrementy. </w:t>
      </w:r>
    </w:p>
    <w:p>
      <w:pPr>
        <w:pStyle w:val="Normal"/>
        <w:rPr/>
      </w:pPr>
      <w:r>
        <w:rPr/>
        <w:t xml:space="preserve">Starosta: Zatím není mož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c: Jako předseda povodňové hlídky navštívil všechna kritická místa v obci a nezjistil žádné problém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mír Cheryn přednesl  návrh usnesení z 3. veřejného zasedání Zastupitelstva obce Zborovice, které se konalo dne 14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po projednání: </w:t>
      </w:r>
    </w:p>
    <w:p>
      <w:pPr>
        <w:pStyle w:val="Normal"/>
        <w:rPr/>
      </w:pPr>
      <w:r>
        <w:rPr/>
        <w:t>3.1. Bere na vědomí kontrolu usnesení z minulého veřejného zased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Bere na vědomí zprávu předsedy finanč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Schvaluje zprávu o přezkoumání hospodaření územního samosprávného celku vypracovanou auditorem ing. Pospíšilovou –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Souhlasí s prodejem pozemku p.č. 254/2 v k.ů. Medlov o výměře 117m</w:t>
      </w:r>
      <w:r>
        <w:rPr>
          <w:vertAlign w:val="superscript"/>
        </w:rPr>
        <w:t>2</w:t>
      </w:r>
      <w:r>
        <w:rPr/>
        <w:t>. Veškeré náklady spojené s převodem hradí kupující pan Ladislav Sidek , Medlov č.p. 90. Cena byla stanovena 15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Souhlasí s prodejem pozemku p.č. 219 v k.ú Zborovice o výměře 32 m</w:t>
      </w:r>
      <w:r>
        <w:rPr>
          <w:vertAlign w:val="superscript"/>
        </w:rPr>
        <w:t>2</w:t>
      </w:r>
      <w:r>
        <w:rPr/>
        <w:t>.Cena byla stanovena na 15 Kč/m</w:t>
      </w:r>
      <w:r>
        <w:rPr>
          <w:vertAlign w:val="superscript"/>
        </w:rPr>
        <w:t>2</w:t>
      </w:r>
      <w:r>
        <w:rPr/>
        <w:t>. Veškeré náklady spojené s převodem hradí kupující ing. Jaroslav Olšina, Zborovice, Sokolská 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Souhlasí s prodejem pozemku p.č. 7 v k.ú Zborovice o výměře 491 m</w:t>
      </w:r>
      <w:r>
        <w:rPr>
          <w:vertAlign w:val="superscript"/>
        </w:rPr>
        <w:t>2</w:t>
      </w:r>
      <w:r>
        <w:rPr/>
        <w:t>. Cena se stanovuje 30 Kč/m</w:t>
      </w:r>
      <w:r>
        <w:rPr>
          <w:vertAlign w:val="superscript"/>
        </w:rPr>
        <w:t>2</w:t>
      </w:r>
      <w:r>
        <w:rPr/>
        <w:t>. Veškeré náklady spojené s převodem hradí kupující – Jednota, spotřební družstvo Kroměříž, Nerudova 452, IČ 00032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Odročuje na příští zasedání rozhodnutí o odkupu nabízených částí pozemků z parcely č. 1684 v k.ů. Zborovice, která je v majetku firmy Pilana TOOLS, a.s., Nádražní 804, 768 24 Hu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Souhlasí s odprodejem parcel  p.č. 215/4 o výměře 29 m</w:t>
      </w:r>
      <w:r>
        <w:rPr>
          <w:vertAlign w:val="superscript"/>
        </w:rPr>
        <w:t>2</w:t>
      </w:r>
      <w:r>
        <w:rPr/>
        <w:t xml:space="preserve"> a p.č. 215/5 o výměře 2071 m</w:t>
      </w:r>
      <w:r>
        <w:rPr>
          <w:vertAlign w:val="superscript"/>
        </w:rPr>
        <w:t>2</w:t>
      </w:r>
      <w:r>
        <w:rPr/>
        <w:t xml:space="preserve"> v k.ú. Medlov panu Jiřímu Grechovi, bytem Medlov, č.p. 79. Veškeré náklady spojené s prodejem hradí kupující. Cena se stanovuje na 15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Bere na vědomí výsledek konkursního řízení ve věci „Obnovy ZŠ Zborovice“. Jako nejvhodnější byla vybrána firma POZIMOS, a.s., Štefánkova č.176, 760 01 Zlín a zároveň pověřuje starostu obce uzavřením smlouvy s uvedenou fir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l0. Pověřuje místostarostu obce  MUDr. Vladimír Řezáče zastupováním na valné hromadě VaK , a.s. Kroměříž konané dne 27. června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l. Schvaluje nabytí pozemků darováním z vlastnictví Zlínského kraje do vlastnictví obce Zborovice a to. p.č. 747/108 – ostatní plocha, p.č. 747/109 – ostatní plocha a p.č. 917/48 – ostatní plocha a p.č. 917/48 – ostatní plocha, vše v k.ú. Medlov, zapsané  na výpisu z katastru nemovitostí č.447, vedený pro Obec Zborovice na Katastrálním úřadu pro Zlínský kraj, katastrální pracoviště Kroměříž. Dále schvaluje nabytí pozemků darováním z vlastnictví Zlínského kraje do vlastnictví obce Zborovice od to pozemku p.č. 607/2 – ostatní plocha o výměře 278 m</w:t>
      </w:r>
      <w:r>
        <w:rPr>
          <w:vertAlign w:val="superscript"/>
        </w:rPr>
        <w:t>2</w:t>
      </w:r>
      <w:r>
        <w:rPr/>
        <w:t xml:space="preserve"> v k.ú. Zborovice dle geometrického plánu č. 625-9/2006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 Závěr.</w:t>
      </w:r>
    </w:p>
    <w:p>
      <w:pPr>
        <w:pStyle w:val="Normal"/>
        <w:rPr/>
      </w:pPr>
      <w:r>
        <w:rPr/>
        <w:t xml:space="preserve">    </w:t>
      </w:r>
      <w:r>
        <w:rPr/>
        <w:t>Starosta poděkoval přítomným občanům a zastupitelům za účast a diskusní příspěvky. ¨Pozval občany na oslavy 110 . výročí založení SDH ve Zborovicích 23.6.2007.</w:t>
      </w:r>
    </w:p>
    <w:p>
      <w:pPr>
        <w:pStyle w:val="Normal"/>
        <w:rPr/>
      </w:pPr>
      <w:r>
        <w:rPr/>
        <w:t xml:space="preserve">Zasedání bylo ukončeno ve 20,00 hod. dne 14.6.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dání začalo v 18:00 hod. dne 14.června 2007 a skončilo ve 20: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roslav Olšina                                        Jaromír Kunc                               MUDr. Vladimír Řezáč</w:t>
      </w:r>
    </w:p>
    <w:p>
      <w:pPr>
        <w:pStyle w:val="Normal"/>
        <w:rPr/>
      </w:pPr>
      <w:r>
        <w:rPr>
          <w:sz w:val="20"/>
        </w:rPr>
        <w:t>starosta                                                    Vladimír Bureš                            místostaros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10:00Z</dcterms:created>
  <dc:creator>Bin Ládin</dc:creator>
  <dc:description/>
  <dc:language>en-US</dc:language>
  <cp:lastModifiedBy>Bin Ládin</cp:lastModifiedBy>
  <dcterms:modified xsi:type="dcterms:W3CDTF">1980-01-04T02:17:00Z</dcterms:modified>
  <cp:revision>7</cp:revision>
  <dc:subject/>
  <dc:title>Zápis č</dc:title>
</cp:coreProperties>
</file>