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</w:t>
      </w:r>
      <w:r>
        <w:rPr/>
        <w:t>Zápis č.3/2007</w:t>
      </w:r>
    </w:p>
    <w:p>
      <w:pPr>
        <w:pStyle w:val="Heading1"/>
        <w:rPr/>
      </w:pPr>
      <w:r>
        <w:rPr/>
        <w:t>Z 2. veřejného zasedání Zastupitelstva obce Zborovice, které se konalo dne 16. března 2007 v zasedací místnosti OÚ v Medl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>Zahájení, kontrola usnesení.</w:t>
      </w:r>
    </w:p>
    <w:p>
      <w:pPr>
        <w:pStyle w:val="Normal"/>
        <w:numPr>
          <w:ilvl w:val="0"/>
          <w:numId w:val="4"/>
        </w:numPr>
        <w:rPr/>
      </w:pPr>
      <w:r>
        <w:rPr/>
        <w:t>Zpráva komise školské a kulturní.</w:t>
      </w:r>
    </w:p>
    <w:p>
      <w:pPr>
        <w:pStyle w:val="Normal"/>
        <w:numPr>
          <w:ilvl w:val="0"/>
          <w:numId w:val="4"/>
        </w:numPr>
        <w:rPr/>
      </w:pPr>
      <w:r>
        <w:rPr/>
        <w:t>Zpráva kontrolního výboru.</w:t>
      </w:r>
    </w:p>
    <w:p>
      <w:pPr>
        <w:pStyle w:val="Normal"/>
        <w:numPr>
          <w:ilvl w:val="0"/>
          <w:numId w:val="4"/>
        </w:numPr>
        <w:rPr/>
      </w:pPr>
      <w:r>
        <w:rPr/>
        <w:t>Projednání žádostí občanů.</w:t>
      </w:r>
    </w:p>
    <w:p>
      <w:pPr>
        <w:pStyle w:val="Normal"/>
        <w:numPr>
          <w:ilvl w:val="0"/>
          <w:numId w:val="4"/>
        </w:numPr>
        <w:rPr/>
      </w:pPr>
      <w:r>
        <w:rPr/>
        <w:t>Projednání převodu majetku státu do majetku obce.</w:t>
      </w:r>
    </w:p>
    <w:p>
      <w:pPr>
        <w:pStyle w:val="Normal"/>
        <w:numPr>
          <w:ilvl w:val="0"/>
          <w:numId w:val="4"/>
        </w:numPr>
        <w:rPr/>
      </w:pPr>
      <w:r>
        <w:rPr/>
        <w:t>Zprávy starosty obce.</w:t>
      </w:r>
    </w:p>
    <w:p>
      <w:pPr>
        <w:pStyle w:val="Normal"/>
        <w:numPr>
          <w:ilvl w:val="0"/>
          <w:numId w:val="4"/>
        </w:numPr>
        <w:rPr/>
      </w:pPr>
      <w:r>
        <w:rPr/>
        <w:t>Diskuse.</w:t>
      </w:r>
    </w:p>
    <w:p>
      <w:pPr>
        <w:pStyle w:val="Normal"/>
        <w:numPr>
          <w:ilvl w:val="0"/>
          <w:numId w:val="4"/>
        </w:numPr>
        <w:rPr/>
      </w:pPr>
      <w:r>
        <w:rPr/>
        <w:t>Usnesení, závě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Přítomni: Jaroslav Olšina, Radka Řezáčová, MUDr. Vladimír Řezáč, Jaromír Kunc, Pavel Badanko, Josef Šmíd, Vladimír Bureš, ing. Petr Šilhánek, Lumír Cheryn, Zdeněk Bršlic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mluveni: Zdeněk Kubánek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osté: 11 občanů Zborovic a Medlova dle prezenční listiny.Přítomna též ředitelka MŠ Hana Klabalová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1. Zahájení, kontrola usnesení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tarosta Jaroslav Olšina zahájil 2. veřejné zasedání Zastupitelstva obce Zborovice. Přivítal přítomné občany a zastupitele. Konstatoval, že zasedání bylo svoláno na základě zákona  128/2000 Sb. § 92. Oznámení o konání veřejného zasedání bylo řádně vyvěšeno na úřední desce.</w:t>
      </w:r>
    </w:p>
    <w:p>
      <w:pPr>
        <w:pStyle w:val="Normal"/>
        <w:ind w:left="360" w:hanging="0"/>
        <w:rPr/>
      </w:pPr>
      <w:r>
        <w:rPr/>
        <w:t xml:space="preserve">Hlasování o programu zasedání: Program schválen jednohlasně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isovatelem byl určen místostaro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návrhové komise byli jednohlasně zvoleni: Kunc, Badanko a Řezáč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ěřovateli zápisu byli jednohlasně zvoleni :Šmíd, Bršl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ístostarosta  provedl kontrolu usnesení z minulého veřejného zasedání zastupitelstva. Konstatoval, že všechny body usnesení se plní nebo jsou splněny. </w:t>
      </w:r>
    </w:p>
    <w:p>
      <w:pPr>
        <w:pStyle w:val="Normal"/>
        <w:ind w:left="360" w:hanging="0"/>
        <w:rPr/>
      </w:pPr>
      <w:r>
        <w:rPr/>
        <w:t>Zastupitelé vzali kontrolu na vědom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Zpráva školské a kulturní komise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právu přednesl předseda komise Lumír Cheryn. Seznámil ve své podrobné zprávě s personálním složením komise, programem na letošní rok. Vyzdvihl nutnost podporovat a povznést kulturní život ve Zborovicích a Medlově.¨Nadále bude vycházet Zpravodaj obcí Zborovice a Medlov. Celá zpráva je uložena na OÚ ve Zborovicích.</w:t>
      </w:r>
    </w:p>
    <w:p>
      <w:pPr>
        <w:pStyle w:val="Normal"/>
        <w:rPr/>
      </w:pPr>
      <w:r>
        <w:rPr/>
        <w:t xml:space="preserve">      </w:t>
      </w:r>
      <w:r>
        <w:rPr/>
        <w:t>Zastupitelé vzali zprávu na vědomí.</w:t>
      </w:r>
    </w:p>
    <w:p>
      <w:pPr>
        <w:pStyle w:val="Normal"/>
        <w:rPr/>
      </w:pPr>
      <w:r>
        <w:rPr/>
        <w:t>3. Zpráva kontrolního výboru.</w:t>
      </w:r>
    </w:p>
    <w:p>
      <w:pPr>
        <w:pStyle w:val="Normal"/>
        <w:rPr/>
      </w:pPr>
      <w:r>
        <w:rPr/>
        <w:t xml:space="preserve">    </w:t>
      </w:r>
      <w:r>
        <w:rPr/>
        <w:t xml:space="preserve">Zprávu přednesl předseda komise Vladimír Bureš. </w:t>
      </w:r>
    </w:p>
    <w:p>
      <w:pPr>
        <w:pStyle w:val="Normal"/>
        <w:rPr/>
      </w:pPr>
      <w:r>
        <w:rPr/>
        <w:t xml:space="preserve">V průběhu prosince 2006 až března 2007 bylo provedeno několik kontrol. Jednalo se o kontrolu pokladny, pokladních dokladů a faktur v MŠ a  ZŠ ve Zborovicích. </w:t>
      </w:r>
    </w:p>
    <w:p>
      <w:pPr>
        <w:pStyle w:val="Normal"/>
        <w:rPr/>
      </w:pPr>
      <w:r>
        <w:rPr/>
        <w:t xml:space="preserve">Dále byly provedeny kontroly inventáře v MŠ a ZŠ. Nebyly zjištěny žádné nedostatky.K prováděným kontrolám nebyly vzneseny žádné připomínky. </w:t>
      </w:r>
    </w:p>
    <w:p>
      <w:pPr>
        <w:pStyle w:val="Normal"/>
        <w:rPr/>
      </w:pPr>
      <w:r>
        <w:rPr/>
        <w:t xml:space="preserve">Zprávy o kontrole byly předány starostovi obce. Zpráva je uložena na OÚ. </w:t>
      </w:r>
    </w:p>
    <w:p>
      <w:pPr>
        <w:pStyle w:val="Normal"/>
        <w:rPr/>
      </w:pPr>
      <w:r>
        <w:rPr/>
        <w:t xml:space="preserve">Zastupitelé vzali zprávu kontrolního výboru na vědomí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Jaromír Kunc informoval občany i zastupitele, že práce v domě 229 budou většího rozsahu. Budou tedy i finančně náročnější. Buduje se zde nová kanalizace, její napojení na veřejnou kanalizaci, nové svody dešťové vody, terénní úpravy a výměna některých oken.</w:t>
      </w:r>
    </w:p>
    <w:p>
      <w:pPr>
        <w:pStyle w:val="Normal"/>
        <w:rPr/>
      </w:pPr>
      <w:r>
        <w:rPr/>
        <w:t xml:space="preserve">Místostarosta souhlasí s postupem a rozsahem prací. </w:t>
      </w:r>
    </w:p>
    <w:p>
      <w:pPr>
        <w:pStyle w:val="Normal"/>
        <w:rPr/>
      </w:pPr>
      <w:r>
        <w:rPr/>
        <w:t xml:space="preserve">Vladimír Bureš pořídil obrazovou dokumentaci. </w:t>
      </w:r>
    </w:p>
    <w:p>
      <w:pPr>
        <w:pStyle w:val="Normal"/>
        <w:rPr/>
      </w:pPr>
      <w:r>
        <w:rPr/>
        <w:t xml:space="preserve">Starosta je taktéž spokojen s provedenými pracemi. Upozorňuje, že ze zákona je každý občan povinen se napojit na veřejnou kanalizaci. Obec přispěje těm občanům, kteří ještě nejsou připojeni materiálem, pokud se připo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vzali zprávu kontrolního výbor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jednání žádostí občanů.</w:t>
      </w:r>
    </w:p>
    <w:p>
      <w:pPr>
        <w:pStyle w:val="Normal"/>
        <w:rPr/>
      </w:pPr>
      <w:r>
        <w:rPr/>
        <w:t xml:space="preserve">    </w:t>
      </w:r>
      <w:r>
        <w:rPr/>
        <w:t xml:space="preserve">Jiří Grech zaslal žádost o odkup části pozemků p.č. 251/1 a pozemku p.č. 48v k.ů. Medlov pro výstavbu rodinného domu. Zastupitelé souhlasí s odprodejem. Na úřední desce bude zveřejněn záměr prodeje. 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Jaroslav Olšina – žádost o koupi pozemku p.č. 219 o výměře 34 m</w:t>
      </w:r>
      <w:r>
        <w:rPr>
          <w:vertAlign w:val="superscript"/>
        </w:rPr>
        <w:t>2</w:t>
      </w:r>
      <w:r>
        <w:rPr/>
        <w:t xml:space="preserve"> v k.ú. Zborovice. Zastupitelé souhlasí s odprodejem. Na úřední desce  bude zveřejněn záměr prodeje. </w:t>
      </w:r>
    </w:p>
    <w:p>
      <w:pPr>
        <w:pStyle w:val="Normal"/>
        <w:rPr/>
      </w:pPr>
      <w:r>
        <w:rPr/>
        <w:t>Hlasování 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jednání převodu majetku státu do majetku obce.</w:t>
      </w:r>
    </w:p>
    <w:p>
      <w:pPr>
        <w:pStyle w:val="Normal"/>
        <w:rPr/>
      </w:pPr>
      <w:r>
        <w:rPr/>
        <w:t xml:space="preserve">     </w:t>
      </w:r>
      <w:r>
        <w:rPr/>
        <w:t>Zastupitelstvo projednalo a následně schválilo bezúplatný převod pozemku p.č. 852 o výměře 24 653 m</w:t>
      </w:r>
      <w:r>
        <w:rPr>
          <w:vertAlign w:val="superscript"/>
        </w:rPr>
        <w:t>2</w:t>
      </w:r>
      <w:r>
        <w:rPr/>
        <w:t xml:space="preserve"> a pozemku p.č. 1095 o výměře 266 m</w:t>
      </w:r>
      <w:r>
        <w:rPr>
          <w:vertAlign w:val="superscript"/>
        </w:rPr>
        <w:t>2</w:t>
      </w:r>
      <w:r>
        <w:rPr/>
        <w:t>. Jedná se o sportoviště a rekreační plochu – fotbalové hřiště. Převod z majetku státu do majetku obce. Převod bude proveden formou smlouvy, kde budou stanoveny podmínky, které bude obec povinna dodržovat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V diskusi vyjádřil podporu i ing. Radovan Kunc. Sportovci tento krok vítají. Budou moci žádat o dotace na úpravy hřiště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právy starosty obce.</w:t>
      </w:r>
    </w:p>
    <w:p>
      <w:pPr>
        <w:pStyle w:val="Normal"/>
        <w:rPr/>
      </w:pPr>
      <w:r>
        <w:rPr/>
        <w:t xml:space="preserve">    </w:t>
      </w:r>
      <w:r>
        <w:rPr/>
        <w:t>Zastupitelé projednali a následně schválili pro dořešení soudního sporu o majetkoprávní vypořádání pozemků v k.ú. Medlov mezi Danuškou Dvořákovou, ing.Vítem Zapletalem, Antonínem Foltýnem a Obcí Zborovice finanční částku 50 Kč/m</w:t>
      </w:r>
      <w:r>
        <w:rPr>
          <w:vertAlign w:val="superscript"/>
        </w:rPr>
        <w:t>2</w:t>
      </w:r>
      <w:r>
        <w:rPr/>
        <w:t xml:space="preserve"> za pozemky a nájem za uplynulé 3 roky ve výši 2 Kč/m</w:t>
      </w:r>
      <w:r>
        <w:rPr>
          <w:vertAlign w:val="superscript"/>
        </w:rPr>
        <w:t>2</w:t>
      </w:r>
      <w:r>
        <w:rPr/>
        <w:t xml:space="preserve">.Výměra pozemků bude upřesněna po odsouhlaseni žalující stranou a následným skutečným zaměřením 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chválení rozpočtového opatření.</w:t>
      </w:r>
    </w:p>
    <w:p>
      <w:pPr>
        <w:pStyle w:val="Normal"/>
        <w:rPr/>
      </w:pPr>
      <w:r>
        <w:rPr/>
        <w:t xml:space="preserve">    </w:t>
      </w:r>
      <w:r>
        <w:rPr/>
        <w:t xml:space="preserve">Zastupitelstvo projednalo a následně schválilo první rozpočtové opatření- navýšení rozpočtu o částku 9 000 Kč u položky 4112- příjem(neinvestiční dotace ze státního rozpočtu). Navýšení výdajů – oddíl 6117, položka 5139 o částku 9 000 Kč. Upravený rozpočet činí       </w:t>
      </w:r>
    </w:p>
    <w:p>
      <w:pPr>
        <w:pStyle w:val="Normal"/>
        <w:rPr/>
      </w:pPr>
      <w:r>
        <w:rPr/>
        <w:t xml:space="preserve">14 158 000 Kč v příjmech i výdajích . Pro rok 2007 je rozpočet vyrovnaný. 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Zastupitelstvo souhlasí se zápisem v kronice obce za rok 2005. Zápis do kroniky provedla kronikářka obce Zborovice Ivana Růžičková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tarosta informoval zastupitele i  občany o tom, co se již od nástupu nového zastupitelstva podařilo uděla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dena výměna oken a dveří na ZŠ.     </w:t>
      </w:r>
    </w:p>
    <w:p>
      <w:pPr>
        <w:pStyle w:val="Normal"/>
        <w:numPr>
          <w:ilvl w:val="0"/>
          <w:numId w:val="3"/>
        </w:numPr>
        <w:rPr/>
      </w:pPr>
      <w:r>
        <w:rPr/>
        <w:t>Provedena výměna podlahové krytiny a  WC u dětského lékaře.</w:t>
      </w:r>
    </w:p>
    <w:p>
      <w:pPr>
        <w:pStyle w:val="Normal"/>
        <w:numPr>
          <w:ilvl w:val="0"/>
          <w:numId w:val="2"/>
        </w:numPr>
        <w:rPr/>
      </w:pPr>
      <w:r>
        <w:rPr/>
        <w:t>Provedeny provizorní vysprávky výtluků na obecních komunikací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dena likvidace náletových křovin kolem potoka v obc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dena oprava a napojení kanalizace v domě č. 22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dena oprava omítek v chodbě v domě č. 50. </w:t>
      </w:r>
    </w:p>
    <w:p>
      <w:pPr>
        <w:pStyle w:val="Normal"/>
        <w:numPr>
          <w:ilvl w:val="0"/>
          <w:numId w:val="2"/>
        </w:numPr>
        <w:rPr/>
      </w:pPr>
      <w:r>
        <w:rPr/>
        <w:t>Provedena výměna oken a úprava oken a vestibulu v MŠ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edena oprava osvětlení vstupu OÚ, kanceláře matikářky a osvětlení zasedací místnosti. </w:t>
      </w:r>
    </w:p>
    <w:p>
      <w:pPr>
        <w:pStyle w:val="Normal"/>
        <w:numPr>
          <w:ilvl w:val="0"/>
          <w:numId w:val="2"/>
        </w:numPr>
        <w:rPr/>
      </w:pPr>
      <w:r>
        <w:rPr/>
        <w:t>Provedeno pokácení stromů napadených kůrovcem v Debři za účasti specialistů. Zisk 16 500 Kč. Měla by se provést nová výsadba lesa. Nejprve se musí udělat paseka a ta se musí oplotit. Peníze získané za pokácené stromy se vloží do výsadby nového l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áležitosti, na kterých se pracuj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portizace osazení dopravního značení v obc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škeré nemovitosti musí být označeny tabulkami s číslem. Ulice Hlavní a Lesní jsou již hotovy. Ulice Sokolská je hotová po dům pana Skácela. </w:t>
      </w:r>
    </w:p>
    <w:p>
      <w:pPr>
        <w:pStyle w:val="Normal"/>
        <w:numPr>
          <w:ilvl w:val="0"/>
          <w:numId w:val="2"/>
        </w:numPr>
        <w:rPr/>
      </w:pPr>
      <w:r>
        <w:rPr/>
        <w:t>Pracuje se na projektu nových stavebních míst za nádražím. Projekt je zálohově zaplacen.</w:t>
      </w:r>
    </w:p>
    <w:p>
      <w:pPr>
        <w:pStyle w:val="Normal"/>
        <w:numPr>
          <w:ilvl w:val="0"/>
          <w:numId w:val="2"/>
        </w:numPr>
        <w:rPr/>
      </w:pPr>
      <w:r>
        <w:rPr/>
        <w:t>Je rozpracován projet pro kanalizaci v Medlově. V územním plánu je v místech nově budované kanalizace počítáno se zástavbou rodinných dom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rozpracován projet zatepleni ZŠ Zborovice + výměna oken + oprava sociálního zařízení. </w:t>
      </w:r>
    </w:p>
    <w:p>
      <w:pPr>
        <w:pStyle w:val="Normal"/>
        <w:numPr>
          <w:ilvl w:val="0"/>
          <w:numId w:val="2"/>
        </w:numPr>
        <w:rPr/>
      </w:pPr>
      <w:r>
        <w:rPr/>
        <w:t>Je třeba vypracovat projekt na osazení termostatických ventilů na Penzion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třeba vypracovat projekt na zatrubnění  potoka mezi domy pánů Jedličky a Maňásk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třeba vypracovat projekt na úpravu ulic Wolkerova a Nerud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iskuse. </w:t>
      </w:r>
    </w:p>
    <w:p>
      <w:pPr>
        <w:pStyle w:val="Normal"/>
        <w:rPr/>
      </w:pPr>
      <w:r>
        <w:rPr/>
        <w:t xml:space="preserve">    </w:t>
      </w:r>
      <w:r>
        <w:rPr/>
        <w:t xml:space="preserve">Místostarosta informoval občany o tom, že neinvestiční náklady na jednoho žáka činí 7 308 Kč. Zastupitelstvo se však rozhodlo požadovat i příštím roce požadovat po obci Troubky-Zdislavice je 4 000 Kč/ 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rosta informuje, že jsou porušovány vyhlášky. Je porušována vyhláška o ochraně zeleně. Lidé parkují na trávnících před domy. K návrhu zatravňovacích dlaždic na ulici Hlavní se zastupitelstvo staví odmítavě.</w:t>
      </w:r>
    </w:p>
    <w:p>
      <w:pPr>
        <w:pStyle w:val="Normal"/>
        <w:rPr/>
      </w:pPr>
      <w:r>
        <w:rPr/>
        <w:t xml:space="preserve">Ing. Šilhánek si přeje komplexní řešení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Místostarosta doporučuje výběr vhodných parkovacích míst, která nemusí být přímo u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anko a Kunc doporučují podobné řešení jako v Rataj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Grech se ptá, zda u nově zamýšlené kanalizace bude dostatečný spád. Starosta odpovídá, že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snesení, závěr.</w:t>
      </w:r>
    </w:p>
    <w:p>
      <w:pPr>
        <w:pStyle w:val="Normal"/>
        <w:rPr/>
      </w:pPr>
      <w:r>
        <w:rPr/>
        <w:t xml:space="preserve">    </w:t>
      </w:r>
      <w:r>
        <w:rPr/>
        <w:t xml:space="preserve">Návrh na usnesení přečetl Pavel Badanko. </w:t>
      </w:r>
    </w:p>
    <w:p>
      <w:pPr>
        <w:pStyle w:val="Normal"/>
        <w:rPr/>
      </w:pPr>
      <w:r>
        <w:rPr/>
        <w:t>Zastupitelstvo obce Zborovice po projednání:</w:t>
      </w:r>
    </w:p>
    <w:p>
      <w:pPr>
        <w:pStyle w:val="Normal"/>
        <w:rPr/>
      </w:pPr>
      <w:r>
        <w:rPr/>
        <w:t xml:space="preserve">2.1. Bere na vědomí kontrolu usnesení z minulého veřejného zasedání. </w:t>
      </w:r>
    </w:p>
    <w:p>
      <w:pPr>
        <w:pStyle w:val="Normal"/>
        <w:rPr/>
      </w:pPr>
      <w:r>
        <w:rPr/>
        <w:t>2.2. Bere na vědomí zprávu školské a kulturní komise.</w:t>
      </w:r>
    </w:p>
    <w:p>
      <w:pPr>
        <w:pStyle w:val="Normal"/>
        <w:rPr/>
      </w:pPr>
      <w:r>
        <w:rPr/>
        <w:t>2.3. Bere na vědomí zprávu kontrolního výboru.</w:t>
      </w:r>
    </w:p>
    <w:p>
      <w:pPr>
        <w:pStyle w:val="Normal"/>
        <w:rPr/>
      </w:pPr>
      <w:r>
        <w:rPr/>
        <w:t>2.4. Souhlasí se záměrem odprodat část pozemku p.č. 215/1 a pozemku p.č. 48 v k.ú. Medlov pro výstavbu rodinného domu. Na úřední desce bude zveřejněn záměr prodeje.</w:t>
      </w:r>
    </w:p>
    <w:p>
      <w:pPr>
        <w:pStyle w:val="Normal"/>
        <w:rPr/>
      </w:pPr>
      <w:r>
        <w:rPr/>
        <w:t>2.5. Odsouhlasilo bezúplatný převod pozemku p.č. 852 o výměře 24 653m</w:t>
      </w:r>
      <w:r>
        <w:rPr>
          <w:vertAlign w:val="superscript"/>
        </w:rPr>
        <w:t>2</w:t>
      </w:r>
      <w:r>
        <w:rPr/>
        <w:t xml:space="preserve"> a pozemku p.č. 1095 o výměře 260m</w:t>
      </w:r>
      <w:r>
        <w:rPr>
          <w:vertAlign w:val="superscript"/>
        </w:rPr>
        <w:t>2</w:t>
      </w:r>
      <w:r>
        <w:rPr/>
        <w:t>.Jedná se o sportoviště a rekreační plochu – fotbalové hřiště. Převod z majetku státu do majetku  obce. Převod bude proveden formou smlouvy, kde budou stanoveny podmínky,které bude obec povinna dodržovat.</w:t>
      </w:r>
    </w:p>
    <w:p>
      <w:pPr>
        <w:pStyle w:val="Normal"/>
        <w:rPr/>
      </w:pPr>
      <w:r>
        <w:rPr/>
        <w:t>2.6. Schvaluje záměr prodeje pozemku  p.č. 219  o výměře 34m</w:t>
      </w:r>
      <w:r>
        <w:rPr>
          <w:vertAlign w:val="superscript"/>
        </w:rPr>
        <w:t>2</w:t>
      </w:r>
      <w:r>
        <w:rPr/>
        <w:t xml:space="preserve"> v k.ú. Zborovice. Na úřední desce bude  zveřejněn záměr prodeje.</w:t>
      </w:r>
    </w:p>
    <w:p>
      <w:pPr>
        <w:pStyle w:val="Normal"/>
        <w:rPr/>
      </w:pPr>
      <w:r>
        <w:rPr/>
        <w:t>2.7. Schvaluje pro dořešení soudního sporu o majetkoprávní vypořádání pozemků v k.ú. Medlov mezi Danuškou Dvořákovou, ing. Vítem Zapletalem , Antonínem Foltýnem a Obcí Zborovice částku za pozemky a to 50 Kč/m</w:t>
      </w:r>
      <w:r>
        <w:rPr>
          <w:vertAlign w:val="superscript"/>
        </w:rPr>
        <w:t>2</w:t>
      </w:r>
      <w:r>
        <w:rPr/>
        <w:t xml:space="preserve"> a nájem za uplynulé tři roky ve výši 2 Kč/m</w:t>
      </w:r>
      <w:r>
        <w:rPr>
          <w:vertAlign w:val="superscript"/>
        </w:rPr>
        <w:t>2</w:t>
      </w:r>
      <w:r>
        <w:rPr/>
        <w:t xml:space="preserve">. Výměra pozemků bude upřesněna po odsouhlasení žalující stranou a následným skutečným zaměřením. </w:t>
      </w:r>
    </w:p>
    <w:p>
      <w:pPr>
        <w:pStyle w:val="Normal"/>
        <w:rPr/>
      </w:pPr>
      <w:r>
        <w:rPr/>
        <w:t xml:space="preserve">2.8. Schválilo první rozpočtové opatření- navýšení rozpočtu obce o částku 9 000 Kč u položky 4112- příjem(neinvestiční dotace ze státního rozpočtu). Navýšení výdajů oddíl 6171, položka 5139 o částku 9 000 Kč. </w:t>
      </w:r>
    </w:p>
    <w:p>
      <w:pPr>
        <w:pStyle w:val="Normal"/>
        <w:rPr/>
      </w:pPr>
      <w:r>
        <w:rPr/>
        <w:t xml:space="preserve">Upravený rozpočet činí 14 158 000 Kč v příjmech i výdajích. Pro rok 2007 je rozpočet vyrovnaný. </w:t>
      </w:r>
    </w:p>
    <w:p>
      <w:pPr>
        <w:pStyle w:val="Normal"/>
        <w:rPr/>
      </w:pPr>
      <w:r>
        <w:rPr/>
        <w:t>2.9. Souhlasí se zápisem v kronice obce za rok 2005.Zápis do kroniky obce provedla kronikářka Ivana Růžičková.</w:t>
      </w:r>
    </w:p>
    <w:p>
      <w:pPr>
        <w:pStyle w:val="Normal"/>
        <w:rPr/>
      </w:pPr>
      <w:r>
        <w:rPr/>
        <w:t>2.10. Schválilo pro Obec Troubky – Zdislavice neinvestiční náklady na jednoho žáka ZŠ Zborovice ve výši 4 000 Kč, přestože skutečné náklady jsou 7 308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rosta  poděkoval zastupitelům a občanům za účast a diskusní příspěvky a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čalo v 18:00 hod a skončilo v 20,00 ho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aroslav Olšina                                             Josef  Šmíd                                        MUDr,Vladimír Řezáč</w:t>
      </w:r>
    </w:p>
    <w:p>
      <w:pPr>
        <w:pStyle w:val="Normal"/>
        <w:rPr>
          <w:sz w:val="20"/>
        </w:rPr>
      </w:pPr>
      <w:r>
        <w:rPr>
          <w:sz w:val="20"/>
        </w:rPr>
        <w:t>starosta                                                        Zdeněk Bršlica                                   místostaros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ověřovatelé zápisu</w:t>
      </w:r>
    </w:p>
    <w:sectPr>
      <w:type w:val="nextPage"/>
      <w:pgSz w:w="11906" w:h="16838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20:00Z</dcterms:created>
  <dc:creator>Bin Ládin</dc:creator>
  <dc:description/>
  <dc:language>en-US</dc:language>
  <cp:lastModifiedBy>Bin Ládin</cp:lastModifiedBy>
  <dcterms:modified xsi:type="dcterms:W3CDTF">1980-01-03T23:15:00Z</dcterms:modified>
  <cp:revision>8</cp:revision>
  <dc:subject/>
  <dc:title>               Zápis č</dc:title>
</cp:coreProperties>
</file>