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b/>
          <w:sz w:val="40"/>
        </w:rPr>
        <w:t>Obecně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b/>
          <w:sz w:val="40"/>
        </w:rPr>
        <w:t>závazná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b/>
          <w:sz w:val="40"/>
        </w:rPr>
        <w:t>vyhlášk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b/>
          <w:sz w:val="40"/>
        </w:rPr>
        <w:t>č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b/>
          <w:sz w:val="40"/>
        </w:rPr>
        <w:t>02/2002</w:t>
        <w:br/>
      </w:r>
    </w:p>
    <w:p>
      <w:pPr>
        <w:pStyle w:val="Normal"/>
        <w:bidi w:val="0"/>
        <w:jc w:val="left"/>
        <w:rPr>
          <w:b/>
          <w:sz w:val="4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 xml:space="preserve">             </w:t>
      </w:r>
      <w:r>
        <w:rPr>
          <w:rFonts w:ascii="Courier New" w:hAnsi="Courier New"/>
          <w:b/>
          <w:sz w:val="40"/>
        </w:rPr>
        <w:t>Řád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b/>
          <w:sz w:val="40"/>
        </w:rPr>
        <w:t>veřejnéh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b/>
          <w:sz w:val="40"/>
        </w:rPr>
        <w:t>pohřebiště</w:t>
        <w:br/>
      </w:r>
    </w:p>
    <w:p>
      <w:pPr>
        <w:pStyle w:val="Normal"/>
        <w:bidi w:val="0"/>
        <w:jc w:val="left"/>
        <w:rPr>
          <w:b/>
          <w:sz w:val="4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b/>
          <w:sz w:val="4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 xml:space="preserve">           </w:t>
      </w:r>
      <w:r>
        <w:rPr>
          <w:rFonts w:ascii="Courier New" w:hAnsi="Courier New"/>
          <w:sz w:val="20"/>
        </w:rPr>
        <w:t>Zastupitelstvo obce Zborovice schválilo dne 15. 8. 2002</w:t>
        <w:br/>
        <w:t xml:space="preserve">     dle § 16, § 17, § 18 a § 19 zákona č. 256/2001 Sb., ve  znění</w:t>
        <w:br/>
        <w:t xml:space="preserve">     zákona č. 479/2001 Sb., o  pohřebnictví  a o  změně  některých</w:t>
        <w:br/>
        <w:t xml:space="preserve">     souvisejících zákonů.</w:t>
        <w:br/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 xml:space="preserve">                                </w:t>
      </w:r>
      <w:r>
        <w:rPr>
          <w:rFonts w:ascii="Courier New" w:hAnsi="Courier New"/>
          <w:b/>
          <w:sz w:val="20"/>
        </w:rPr>
        <w:t>Článek l</w:t>
        <w:br/>
      </w:r>
      <w:r>
        <w:rPr>
          <w:rFonts w:ascii="Courier New" w:hAnsi="Courier New"/>
          <w:sz w:val="20"/>
        </w:rPr>
        <w:t xml:space="preserve">                            </w:t>
      </w:r>
      <w:r>
        <w:rPr>
          <w:rFonts w:ascii="Courier New" w:hAnsi="Courier New"/>
          <w:b/>
          <w:sz w:val="20"/>
        </w:rPr>
        <w:t>Úvodní ustanovení</w:t>
        <w:br/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Řád upravuje provoz pohřebiště na p. č. 1163/1</w:t>
        <w:br/>
        <w:t xml:space="preserve">     2. Provozovatel pohřebiště  zajišťuje provozování  pohřebiště v</w:t>
        <w:br/>
        <w:t xml:space="preserve">        souladu s ustanovením § 18 odst. 1 zák.</w:t>
        <w:br/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 xml:space="preserve">                                </w:t>
      </w:r>
      <w:r>
        <w:rPr>
          <w:rFonts w:ascii="Courier New" w:hAnsi="Courier New"/>
          <w:b/>
          <w:sz w:val="20"/>
        </w:rPr>
        <w:t>Článek 2</w:t>
        <w:br/>
      </w:r>
      <w:r>
        <w:rPr>
          <w:rFonts w:ascii="Courier New" w:hAnsi="Courier New"/>
          <w:sz w:val="20"/>
        </w:rPr>
        <w:t xml:space="preserve">                        </w:t>
      </w:r>
      <w:r>
        <w:rPr>
          <w:rFonts w:ascii="Courier New" w:hAnsi="Courier New"/>
          <w:b/>
          <w:sz w:val="20"/>
        </w:rPr>
        <w:t>Provozní doba pohřebiště</w:t>
        <w:br/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Provozní  doba,  v  jejímž  průběhu  je  pohřebiště zpřístupněno</w:t>
        <w:br/>
        <w:t xml:space="preserve">     veřejnosti se stanovuje takto:</w:t>
        <w:br/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leden, únor, listopad, prosinec           7.00 - 17.00 hodin</w:t>
        <w:br/>
        <w:t xml:space="preserve">     březen, říjen                             7.00 - 18.00 hodin</w:t>
        <w:br/>
        <w:t xml:space="preserve">     duben, květen, červen, červenec,</w:t>
        <w:br/>
        <w:t xml:space="preserve">     srpen, září                               7.00 - 21.00 hodin</w:t>
        <w:br/>
        <w:t xml:space="preserve">     Památka zesnulých, vč. předcházející</w:t>
        <w:br/>
        <w:t xml:space="preserve">     soboty a neděle                           7.00 - 20.00 hodin</w:t>
        <w:br/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 xml:space="preserve">                                 </w:t>
      </w:r>
      <w:r>
        <w:rPr>
          <w:rFonts w:ascii="Courier New" w:hAnsi="Courier New"/>
          <w:b/>
          <w:sz w:val="20"/>
        </w:rPr>
        <w:t>Článek 3</w:t>
        <w:br/>
      </w:r>
      <w:r>
        <w:rPr>
          <w:rFonts w:ascii="Courier New" w:hAnsi="Courier New"/>
          <w:sz w:val="20"/>
        </w:rPr>
        <w:t xml:space="preserve">                          </w:t>
      </w:r>
      <w:r>
        <w:rPr>
          <w:rFonts w:ascii="Courier New" w:hAnsi="Courier New"/>
          <w:b/>
          <w:sz w:val="20"/>
        </w:rPr>
        <w:t>Pořádek na pohřebišti</w:t>
        <w:br/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Návštěvníci  pohřebiště  jsou  povinni  zdržet  se  takového</w:t>
        <w:br/>
        <w:t xml:space="preserve">        jednání, které by se  dotýkalo  důstojnosti  zemřelých  nebo</w:t>
        <w:br/>
        <w:t xml:space="preserve">        mravního cítění  pozůstalých a veřejnosti,  zejména chovat se</w:t>
        <w:br/>
        <w:t xml:space="preserve">        hlučně,  pouštět přenosné  nosiče zvuku,  požívat alkoholické</w:t>
        <w:br/>
        <w:t xml:space="preserve">        nápoje, omamné  a psychotropní  látky, odhazovat odpadky mimo</w:t>
        <w:br/>
        <w:t xml:space="preserve">        nádob k  tomu určených a používat  prostory pohřebiště a jeho</w:t>
        <w:br/>
        <w:t xml:space="preserve">        vybavení k jiným účelům, než k jakým jsou určeny.</w:t>
        <w:br/>
        <w:t xml:space="preserve">     2. Na pohřebišti  je možné  se zdržovat  pouze v  provozní době</w:t>
        <w:br/>
        <w:t xml:space="preserve">        stanovené v článku 2 tohto řádu.</w:t>
        <w:br/>
        <w:t xml:space="preserve">     3. Děti do 10-ti let mají na pohřebiště přístup pouze v doprovodu</w:t>
        <w:br/>
        <w:t xml:space="preserve">        dospělé osoby.</w:t>
        <w:br/>
        <w:t xml:space="preserve">     4. Na  pohřebiště je zakázán přístup  podnapilým osobám a osobám</w:t>
        <w:br/>
        <w:t xml:space="preserve">        se psy, kočkami a jinými zvířaty.</w:t>
        <w:br/>
        <w:t xml:space="preserve">     5. Na  pohřebišti  je   zákázané  jezdit  na  jízdních  kolech,</w:t>
        <w:br/>
        <w:t xml:space="preserve">        koloběžkách, skateboardech a kolečkových bruslích.</w:t>
        <w:br/>
        <w:t xml:space="preserve">     6. Vozidla  (s vyjímkou invalidních vozíků)  mohou na pohřebiště</w:t>
        <w:br/>
        <w:t xml:space="preserve">        vyjíždět  a  zdržovat  se  zde  pouze  se  souhlasem  správce</w:t>
        <w:br/>
        <w:t xml:space="preserve">        pohřebiště a při splnění jím stanovených podmínek. Vozidla do</w:t>
        <w:br/>
        <w:t xml:space="preserve">        areálu  pohřebišť  jsou  vpouštěna  nejpozději  l hodinu před</w:t>
        <w:br/>
        <w:t xml:space="preserve">        ukončením stanovené provozní doby  pohřebiště a současně musí</w:t>
        <w:br/>
        <w:t xml:space="preserve">        vozidlo pohřebiště opustit nejpozději 30 minut před ukončením</w:t>
        <w:br/>
        <w:t xml:space="preserve">        této doby. Chodci mají vždy přednost před vozidly.</w:t>
        <w:br/>
        <w:t xml:space="preserve">     7. Pojízdné  a  průchodné  plochy  na  pohřebišti  je  povoleno</w:t>
        <w:br/>
        <w:t xml:space="preserve">        používat   k  parkování   vozidel  jenom   v  provozní   době</w:t>
        <w:br/>
        <w:t xml:space="preserve">        pohřebiště, a to pouze  se souhlasem správce pohřebiště. Není</w:t>
        <w:br/>
        <w:t xml:space="preserve">        dovoleno  parkovat vozidla  u hrobových  míst a  provádět zde</w:t>
        <w:br/>
        <w:t xml:space="preserve">        údržbu vozidel.</w:t>
        <w:br/>
        <w:t xml:space="preserve">     8. Přístup  na  pohřebiště  nebo  do  jeho  části  může správce</w:t>
        <w:br/>
        <w:t xml:space="preserve">        pohřebiště  z  oprávněných  důvodů  (terénní  úpravy, náledí,</w:t>
        <w:br/>
        <w:t xml:space="preserve">        vichřice,  exhumace,  atd.)  na  vymezenou  dobu  omezit nebo</w:t>
        <w:br/>
        <w:t xml:space="preserve">        zakázat.</w:t>
        <w:br/>
        <w:t xml:space="preserve">     9. Správce pohřebiště je oprávněn zvadlé nebo jinak znehodnocené</w:t>
        <w:br/>
        <w:t xml:space="preserve">        květinové dary příp. jiné předměty z míst pohřebiště odstranit.</w:t>
        <w:br/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0. Ukládání nádob, nářadí  a jiných  předmětů na  zelené pásy a</w:t>
        <w:br/>
        <w:t xml:space="preserve">         místa kolem hrobových míst není dovoleno.</w:t>
        <w:br/>
        <w:t xml:space="preserve">     11. Svítilny a  svíčky je  možno na  pohřebišti rozsvěcovat  na</w:t>
        <w:br/>
        <w:t xml:space="preserve">         jednotlivých  hrobových  místech  pouze  tehdy,  pokud  jsou</w:t>
        <w:br/>
        <w:t xml:space="preserve">         vhodným   způsobem  zabezpečeny   proti  vzniku   požáru.  V</w:t>
        <w:br/>
        <w:t xml:space="preserve">         odůvodněných  případech může  správce pohřebiště  používání</w:t>
        <w:br/>
        <w:t xml:space="preserve">         otevřeného ohně (svíček, aj.) omezit nebo zakázat.</w:t>
        <w:br/>
        <w:t xml:space="preserve">     12. Voda v  areálu pohřebiště je určena k  provozním účelům a na</w:t>
        <w:br/>
        <w:t xml:space="preserve">         zalévání zeleně  při údržbě zeleně  na pronajatých hrobových</w:t>
        <w:br/>
        <w:t xml:space="preserve">         místech.  Je zakázáno  odnášet vodu  v náhradních  obalech z</w:t>
        <w:br/>
        <w:t xml:space="preserve">         areálu pohřebiště.</w:t>
        <w:br/>
        <w:t xml:space="preserve">     13. Odpadky je třeba odkládat na stanovená místa.</w:t>
        <w:br/>
        <w:t xml:space="preserve">     14. Návštěvníci nejsou  oprávněni provádět  jakékoli zásahy do</w:t>
        <w:br/>
        <w:t xml:space="preserve">         zeleně  vysázené  správcem  pohřebiště,  včetně nové výsadby</w:t>
        <w:br/>
        <w:t xml:space="preserve">         zeleně, bez jeho souhlasu.</w:t>
        <w:br/>
        <w:t xml:space="preserve">     15. Na  pohřebišti je povoleno  provádět jakékoli práce  pouze v</w:t>
        <w:br/>
        <w:t xml:space="preserve">         takovém rozsahu a takovým způsobem, který stanoví tento řád.</w:t>
        <w:br/>
        <w:t xml:space="preserve">     16. Dozor nad pořádkem na pohřebišti provádí správce pohřebiště.</w:t>
        <w:br/>
        <w:t xml:space="preserve">     17. Pořádání pietních  a  vzpomínkových  akcí na  pohřebišti je</w:t>
        <w:br/>
        <w:t xml:space="preserve">         možné  se  souhlasem  správce  pohřebiště.  Tím není dotčena</w:t>
        <w:br/>
        <w:t xml:space="preserve">         povinnost  svolavatele  předem   oznámit  shromáždění  podle</w:t>
        <w:br/>
        <w:t xml:space="preserve">         zvláštního  předpisu  (zákon  č.  84/1990   Sb.,   o   právu</w:t>
        <w:br/>
        <w:t xml:space="preserve">         shromažďovacím, ve znění pozdějších předpisů).</w:t>
        <w:br/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 xml:space="preserve">                                </w:t>
      </w:r>
      <w:r>
        <w:rPr>
          <w:rFonts w:ascii="Courier New" w:hAnsi="Courier New"/>
          <w:b/>
          <w:sz w:val="20"/>
        </w:rPr>
        <w:t>Článek 4</w:t>
        <w:br/>
      </w:r>
      <w:r>
        <w:rPr>
          <w:rFonts w:ascii="Courier New" w:hAnsi="Courier New"/>
          <w:sz w:val="20"/>
        </w:rPr>
        <w:t xml:space="preserve">                </w:t>
      </w:r>
      <w:r>
        <w:rPr>
          <w:rFonts w:ascii="Courier New" w:hAnsi="Courier New"/>
          <w:b/>
          <w:sz w:val="20"/>
        </w:rPr>
        <w:t>Rozsah služeb poskytovaných na pohřebišti</w:t>
        <w:br/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Správce pohřebiště poskytuje zejména následující služby:</w:t>
        <w:br/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a) výkopové práce související s pohřebním</w:t>
        <w:br/>
        <w:t xml:space="preserve">     b) pronájem hrobových míst</w:t>
        <w:br/>
        <w:t xml:space="preserve">     c) vedení související evidence o hrobových místech</w:t>
        <w:br/>
        <w:t xml:space="preserve">     d) správu a údržbu pohřebiště včetně komunikací a okolní zeleně</w:t>
        <w:br/>
        <w:t xml:space="preserve">        v areálu pohřebiště</w:t>
        <w:br/>
        <w:t xml:space="preserve">     e) zajišťování likvidace odpadu po domluvě</w:t>
        <w:br/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 xml:space="preserve">                                 </w:t>
      </w:r>
      <w:r>
        <w:rPr>
          <w:rFonts w:ascii="Courier New" w:hAnsi="Courier New"/>
          <w:b/>
          <w:sz w:val="20"/>
        </w:rPr>
        <w:t>Článek 5</w:t>
        <w:br/>
      </w: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b/>
          <w:sz w:val="20"/>
        </w:rPr>
        <w:t>Povinnosti a činnost správce pohřebiště v souvislosti s nájmem</w:t>
        <w:br/>
      </w:r>
      <w:r>
        <w:rPr>
          <w:rFonts w:ascii="Courier New" w:hAnsi="Courier New"/>
          <w:sz w:val="20"/>
        </w:rPr>
        <w:t xml:space="preserve">                             </w:t>
      </w:r>
      <w:r>
        <w:rPr>
          <w:rFonts w:ascii="Courier New" w:hAnsi="Courier New"/>
          <w:b/>
          <w:sz w:val="20"/>
        </w:rPr>
        <w:t>hrobových míst</w:t>
        <w:br/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Správce pohřebiště je povinen:</w:t>
        <w:br/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a) předat nájemci hrobového místa (dále jen "nájemci") k užívání</w:t>
        <w:br/>
        <w:t xml:space="preserve">        vyznačené, číselně označené hrobové místo,</w:t>
        <w:br/>
        <w:t xml:space="preserve">     b) umožnit nájemci zřízení  hrobového zařízení brobu nebo hrobky</w:t>
        <w:br/>
        <w:t xml:space="preserve">        za podmínek stanovených v článku 8,</w:t>
        <w:br/>
        <w:t xml:space="preserve">     c) umožnit  nájemci  užívání  jeho  hrobového  místa a zařízení</w:t>
        <w:br/>
        <w:t xml:space="preserve">        pohřebiště, zajistit přístup ke  hrobovému místu a zdržet se</w:t>
        <w:br/>
        <w:t xml:space="preserve">        jakýchkoli zásahů do hrobového  místa nebo hrobového zařízení</w:t>
        <w:br/>
        <w:t xml:space="preserve">        s výjimkou případů, kdy je nezbytné, např. v důsledku živelné</w:t>
        <w:br/>
        <w:t xml:space="preserve">        pohromy  bezodkladně  zajistit   bezpečný  a  plynulý  provoz</w:t>
        <w:br/>
        <w:t xml:space="preserve">        pohřebiště, nebo kdy je třeba provést pohřební  do sousedního</w:t>
        <w:br/>
        <w:t xml:space="preserve">        hrobu,  kamenosochařské  práce   nebo  úpravu  pohřebiště,  v</w:t>
        <w:br/>
        <w:t xml:space="preserve">        takovém případě je omezení  přístupu ke hrobovému místu možné</w:t>
        <w:br/>
        <w:t xml:space="preserve">        pouze po nezbytně nutnou dobu, dojde-li k zásahu do hrobového</w:t>
        <w:br/>
        <w:t xml:space="preserve">        místa  nebo  hrobového  zařízení  vinou  správce pohřebiště a</w:t>
        <w:br/>
        <w:t xml:space="preserve">        vznikne-li škoda, je správce pohřebiště povinen hrobové místo</w:t>
        <w:br/>
        <w:t xml:space="preserve">        uvést do původního stavu.</w:t>
        <w:br/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Hrobová  místa  správce  pohřebiště  zřizuje  a připravuje k</w:t>
        <w:br/>
        <w:t xml:space="preserve">        pronájmu  tak, aby  zvnikly ucelené  řády, oddíly  či skupiny</w:t>
        <w:br/>
        <w:t xml:space="preserve">        hrobů  a hrobek  stejného  charakteru  a rozměrů.  Nikdo nemá</w:t>
        <w:br/>
        <w:t xml:space="preserve">        nárok na individuální umístění mimo vymezený prostor.</w:t>
        <w:br/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 xml:space="preserve">                                </w:t>
      </w:r>
      <w:r>
        <w:rPr>
          <w:rFonts w:ascii="Courier New" w:hAnsi="Courier New"/>
          <w:b/>
          <w:sz w:val="20"/>
        </w:rPr>
        <w:t>Článek 6</w:t>
        <w:br/>
      </w: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b/>
          <w:sz w:val="20"/>
        </w:rPr>
        <w:t>Ukládání lidských pozůstatků a zpopelněných lidských ostatků</w:t>
        <w:br/>
      </w:r>
      <w:r>
        <w:rPr>
          <w:rFonts w:ascii="Courier New" w:hAnsi="Courier New"/>
          <w:sz w:val="20"/>
        </w:rPr>
        <w:t xml:space="preserve">                            </w:t>
      </w:r>
      <w:r>
        <w:rPr>
          <w:rFonts w:ascii="Courier New" w:hAnsi="Courier New"/>
          <w:b/>
          <w:sz w:val="20"/>
        </w:rPr>
        <w:t>a jejich exhumace</w:t>
        <w:br/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Lidské  pozůstatky  může  do  hrobů  a  hrobek ukládat pouze</w:t>
        <w:br/>
        <w:t xml:space="preserve">        správce pohřebiště, jiná osoba  jen s jeho souhlasem. Obdobně</w:t>
        <w:br/>
        <w:t xml:space="preserve">        to  platí  i  o  provádění  prací  spojených  se zajišťováním</w:t>
        <w:br/>
        <w:t xml:space="preserve">        exhumací.</w:t>
        <w:br/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2. Zpopelněné lidské ostatky je  možné uložit na pohřebišti vždy</w:t>
        <w:br/>
        <w:t xml:space="preserve">        jen se souhlasem správce pohřebiště a způsobem, který stanoví.</w:t>
        <w:br/>
        <w:t xml:space="preserve">     3. Všechny  rakve určené k  pohřebení musí být  označeny štítkem</w:t>
        <w:br/>
        <w:t xml:space="preserve">        obsahujícím minimálně  jméno zemřelého, datum  narození a den</w:t>
        <w:br/>
        <w:t xml:space="preserve">        pohřbu. Před spuštěním  do hrobu musí být víko  rakve pevně a</w:t>
        <w:br/>
        <w:t xml:space="preserve">        trvale spojeno šroubem se spodní částí rakve.</w:t>
        <w:br/>
        <w:t xml:space="preserve">     4. Pro pohřbívání do hrobů  musí být použity takové rakve, které</w:t>
        <w:br/>
        <w:t xml:space="preserve">        ve stanovené tlecí době zetlí  spolu s lidskými ostatky, tzn.</w:t>
        <w:br/>
        <w:t xml:space="preserve">        nesmí  obsahovat   díly  z  PVC   a  jiných  nerozložitelných</w:t>
        <w:br/>
        <w:t xml:space="preserve">        materiálů,  kovové díly  jen  omezeně,  výplň rakví  může být</w:t>
        <w:br/>
        <w:t xml:space="preserve">        pouze  z materiálů  jako dřevěné  piliny, papír  a látky, při</w:t>
        <w:br/>
        <w:t xml:space="preserve">        výrobě rakví a jejich nátěrů nesmí být zjevně použity toxické</w:t>
        <w:br/>
        <w:t xml:space="preserve">        látky.</w:t>
        <w:br/>
        <w:t xml:space="preserve">     5. Pro pohřbívání do hrobek je nutno používat rakve s maximáními</w:t>
        <w:br/>
        <w:t xml:space="preserve">        rozměry 2,15 x0,85 m, a to</w:t>
        <w:br/>
        <w:t xml:space="preserve">        - celodubové nebo z jiných tvrdých druhů dřev, do které bude</w:t>
        <w:br/>
        <w:t xml:space="preserve">          umístěna poloviční zinková vložka nebo</w:t>
        <w:br/>
        <w:t xml:space="preserve">        - kovové s nepropustným dnem.</w:t>
        <w:br/>
        <w:t xml:space="preserve">     6. Přímou manipulaci  s lidskými  ostatky uloženými  v hrobkách</w:t>
        <w:br/>
        <w:t xml:space="preserve">        může správce pohřebiště provádět  pouze se souhlasem okreního</w:t>
        <w:br/>
        <w:t xml:space="preserve">        hygienika rep. krajské hygienické stanice.</w:t>
        <w:br/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 xml:space="preserve">                                </w:t>
      </w:r>
      <w:r>
        <w:rPr>
          <w:rFonts w:ascii="Courier New" w:hAnsi="Courier New"/>
          <w:b/>
          <w:sz w:val="20"/>
        </w:rPr>
        <w:t>Článek 7</w:t>
        <w:br/>
      </w:r>
      <w:r>
        <w:rPr>
          <w:rFonts w:ascii="Courier New" w:hAnsi="Courier New"/>
          <w:sz w:val="20"/>
        </w:rPr>
        <w:t xml:space="preserve">                               </w:t>
      </w:r>
      <w:r>
        <w:rPr>
          <w:rFonts w:ascii="Courier New" w:hAnsi="Courier New"/>
          <w:b/>
          <w:sz w:val="20"/>
        </w:rPr>
        <w:t>Tlecí doba</w:t>
        <w:br/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Tlecí  doba  pro  ukládání  lidských  pozůstatků  do  hrobů byla</w:t>
        <w:br/>
        <w:t xml:space="preserve">     stanovena v rozmezí 10 až 12 let.</w:t>
        <w:br/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 xml:space="preserve">                                </w:t>
      </w:r>
      <w:r>
        <w:rPr>
          <w:rFonts w:ascii="Courier New" w:hAnsi="Courier New"/>
          <w:b/>
          <w:sz w:val="20"/>
        </w:rPr>
        <w:t>Článek 8</w:t>
        <w:br/>
      </w:r>
      <w:r>
        <w:rPr>
          <w:rFonts w:ascii="Courier New" w:hAnsi="Courier New"/>
          <w:sz w:val="20"/>
        </w:rPr>
        <w:t xml:space="preserve">       </w:t>
      </w:r>
      <w:r>
        <w:rPr>
          <w:rFonts w:ascii="Courier New" w:hAnsi="Courier New"/>
          <w:b/>
          <w:sz w:val="20"/>
        </w:rPr>
        <w:t>Zřizování hrobového zařízení a podmínky provádění prací na</w:t>
        <w:br/>
      </w:r>
      <w:r>
        <w:rPr>
          <w:rFonts w:ascii="Courier New" w:hAnsi="Courier New"/>
          <w:sz w:val="20"/>
        </w:rPr>
        <w:t xml:space="preserve">                               </w:t>
      </w:r>
      <w:r>
        <w:rPr>
          <w:rFonts w:ascii="Courier New" w:hAnsi="Courier New"/>
          <w:b/>
          <w:sz w:val="20"/>
        </w:rPr>
        <w:t>pohřebišti</w:t>
        <w:br/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1. Podmínky pro zřízení hrobového zařízení hrobu:</w:t>
        <w:br/>
        <w:t xml:space="preserve">     a) základy musí  odpovídat půdorysným  rozměrům díla  a hloubce</w:t>
        <w:br/>
        <w:t xml:space="preserve">        základové spráry, která činí 1.000 mm,</w:t>
        <w:br/>
        <w:t xml:space="preserve">     b) základy památníků a náhrobků  musí být zhotoveny z dostatečně</w:t>
        <w:br/>
        <w:t xml:space="preserve">        únosného  materiálu, odolného  proti  působení povětrnostních</w:t>
        <w:br/>
        <w:t xml:space="preserve">        podmínek např. z prostého betonu či železobetonu, kamenného,</w:t>
        <w:br/>
        <w:t xml:space="preserve">        příp. cihelného zdiva apod.,</w:t>
        <w:br/>
        <w:t xml:space="preserve">     c) přední a  zadní rámy  hrobu musí  být v  jedné přímce s rámy</w:t>
        <w:br/>
        <w:t xml:space="preserve">        sousedních hrobů,</w:t>
        <w:br/>
        <w:t xml:space="preserve">     d) vlastní  náhrobek  a  rámy  musí  být  mezi sebou jednotlivě</w:t>
        <w:br/>
        <w:t xml:space="preserve">        kotveny,</w:t>
        <w:br/>
        <w:t xml:space="preserve">     e) při stavbě  na svahovitém  terému musí  být hrobové zařízení</w:t>
        <w:br/>
        <w:t xml:space="preserve">        stejnoměrně odstupňováno.</w:t>
        <w:br/>
        <w:t xml:space="preserve">     2. Podmínky pro zřízení hrobového zařízení hrobky:</w:t>
        <w:br/>
        <w:t xml:space="preserve">     a) hloubka výkopu  musí odpovídat  počtu uvažovaných  uložených</w:t>
        <w:br/>
        <w:t xml:space="preserve">        rakví (</w:t>
      </w:r>
      <w:r>
        <w:rPr>
          <w:rFonts w:ascii="Courier New" w:hAnsi="Courier New"/>
          <w:i/>
          <w:sz w:val="20"/>
        </w:rPr>
        <w:t>maximálně však 260 cm)</w:t>
      </w:r>
      <w:r>
        <w:rPr>
          <w:rFonts w:ascii="Courier New" w:hAnsi="Courier New"/>
          <w:sz w:val="20"/>
        </w:rPr>
        <w:t>,</w:t>
        <w:br/>
        <w:t xml:space="preserve">     b) stěny musí být vybudovány z porézních materiálů (např.cihly),</w:t>
        <w:br/>
        <w:t xml:space="preserve">        pokud bude  použit litý beton,  musí být vyvedena  z hrobky</w:t>
        <w:br/>
        <w:t xml:space="preserve">        difuzní zátka,</w:t>
        <w:br/>
        <w:t xml:space="preserve">     c) stěny hrobky z porézních materiálů  musí mít nejméně 30 cm, v</w:t>
        <w:br/>
        <w:t xml:space="preserve">        případě  užití  litého  betonu  nejméně  15  cm,  a  musí být</w:t>
        <w:br/>
        <w:t xml:space="preserve">        izlovány přizdívkou, včetně impregnačních nátěrů,</w:t>
        <w:br/>
        <w:t xml:space="preserve">     d) dno hrobky  může být  bez betonového  pokryvu (pouze  kopaná</w:t>
        <w:br/>
        <w:t xml:space="preserve">        zemina), v případě, že bude dno vybetonováno, musí být zřízen</w:t>
        <w:br/>
        <w:t xml:space="preserve">        trativod o rozměrech nejméně 40 x 40 a hloubce 50 cm, vyplněný</w:t>
        <w:br/>
        <w:t xml:space="preserve">        drenáží,</w:t>
        <w:br/>
        <w:t xml:space="preserve">     e) zdivo musí  být umístěno  na betonovém  základě min.  50 cm</w:t>
        <w:br/>
        <w:t xml:space="preserve">        vysokém v šíři podle předpokládané vyzdívky,</w:t>
        <w:br/>
        <w:t xml:space="preserve">     f) do stěn hrobky musí být zabudovány vstupní otvory s madly,</w:t>
        <w:br/>
        <w:t xml:space="preserve">     g) kovové prvky  v hrobce (traverzy pro uložení  rakví a stropní</w:t>
        <w:br/>
        <w:t xml:space="preserve">        nosiče) musí být opatřeny  antikorozními nátěry a jejich stav</w:t>
        <w:br/>
        <w:t xml:space="preserve">        musí být kontrolován nejméně jednou za 10 let,</w:t>
        <w:br/>
        <w:t xml:space="preserve">     h) zastropení hrobky  je nutné provést tak, aby  mohly být rakve</w:t>
        <w:br/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 xml:space="preserve">        </w:t>
      </w:r>
      <w:r>
        <w:rPr>
          <w:rFonts w:ascii="Courier New" w:hAnsi="Courier New"/>
          <w:sz w:val="20"/>
        </w:rPr>
        <w:t>lehce  umístěny na  jednotlivá stanoviště  s tím,  že vstupní</w:t>
        <w:br/>
        <w:t xml:space="preserve">        otvor  a  vlastní  světlost  hrobky  musí  být nejméně 220 cm</w:t>
        <w:br/>
        <w:t xml:space="preserve">        (podle velikosti rakví),</w:t>
        <w:br/>
        <w:t xml:space="preserve">     i) na zastropení a uzavření hrobky musí být použity železobetonové</w:t>
        <w:br/>
        <w:t xml:space="preserve">        překlady, jejich spáry zality betonem a povrch zaizolován,</w:t>
        <w:br/>
        <w:t xml:space="preserve">     j) na zastropení  je nutno  použít 20  cm zeminy  sloužící jako</w:t>
        <w:br/>
        <w:t xml:space="preserve">        pachová   zátka,   nebo   umístit   krycí   desku  neprodyšně</w:t>
        <w:br/>
        <w:t xml:space="preserve">        uzavírající hrobku, se spárami vytmelenými trvalými tmely,</w:t>
        <w:br/>
        <w:t xml:space="preserve">     k) nosnost stropu musí být nejméně 100 kg na 1 m2,</w:t>
        <w:br/>
        <w:t xml:space="preserve">     l) vlastní  hrobové zařízení s výjimkou  rámů musí být postaveno</w:t>
        <w:br/>
        <w:t xml:space="preserve">        mimo hlavní konstrukci hrobky, na samostatném základě.</w:t>
        <w:br/>
        <w:t xml:space="preserve">     3. Správce  pohřebiště může ve svém  souhlasu se zřízením hrobky</w:t>
        <w:br/>
        <w:t xml:space="preserve">        stanovit</w:t>
        <w:br/>
        <w:t xml:space="preserve">        - dobu výstavby hrobky</w:t>
        <w:br/>
        <w:t xml:space="preserve">        - zabezpečení místa z hlediska pádu osob a bezpečnosti</w:t>
        <w:br/>
        <w:t xml:space="preserve">          návštěvníků hřbitova</w:t>
        <w:br/>
        <w:t xml:space="preserve">        - požadavky na ochranu zeleně v okolí stanoviště</w:t>
        <w:br/>
        <w:t xml:space="preserve">        - podmínky používání komunikací pohřebiště</w:t>
        <w:br/>
        <w:t xml:space="preserve">        - způsob skladování materiálů, odpadů a jejich likvidace</w:t>
        <w:br/>
        <w:t xml:space="preserve">        - povinnost dozoru při výstavbě</w:t>
        <w:br/>
        <w:t xml:space="preserve">        - průběžné a závěrečné kontroly postupu prací.</w:t>
        <w:br/>
        <w:t xml:space="preserve">     4. Zřízenou   hrobku  přejímá  po   technické  stránce  správce</w:t>
        <w:br/>
        <w:t xml:space="preserve">        pohřebiště, který může pro trvalé užívání stavby určit</w:t>
        <w:br/>
        <w:t xml:space="preserve">        - druh používání rakví pro pohřbení v hrobce</w:t>
        <w:br/>
        <w:t xml:space="preserve">        - způsoby a cyklus revizí hrobky.</w:t>
        <w:br/>
        <w:t xml:space="preserve">        Dokumentaci spojenou se zřízením hrobky je správce pohřebiště</w:t>
        <w:br/>
        <w:t xml:space="preserve">        povinen archivovat.</w:t>
        <w:br/>
        <w:t xml:space="preserve">     5. Při  provádění  veškerých  prací  na  pohřebištích  je třeba</w:t>
        <w:br/>
        <w:t xml:space="preserve">        dodržovat podmínky dohodnuté správcem pohřebiště, zejména</w:t>
        <w:br/>
        <w:t xml:space="preserve">        - respektování důstojnosti a místa a omezení hlučných prací</w:t>
        <w:br/>
        <w:t xml:space="preserve">        - neomezování průchodnosti komunikací a přístupu k jednotlivým</w:t>
        <w:br/>
        <w:t xml:space="preserve">          hrobovým místům</w:t>
        <w:br/>
        <w:t xml:space="preserve">        - nenarušování hrobových míst nebo jakékoli jiné omezování</w:t>
        <w:br/>
        <w:t xml:space="preserve">          práv nájemců hrobových míst</w:t>
        <w:br/>
        <w:t xml:space="preserve">        - zajištění ochrany zeleně, kořenového systému zeleně.</w:t>
        <w:br/>
        <w:t xml:space="preserve">     6. Po ukončení  prací na  pohřebišti je  nutno okolí místa, kde</w:t>
        <w:br/>
        <w:t xml:space="preserve">        byly práce prováděny, do původního stavu.</w:t>
        <w:br/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 xml:space="preserve">                                </w:t>
      </w:r>
      <w:r>
        <w:rPr>
          <w:rFonts w:ascii="Courier New" w:hAnsi="Courier New"/>
          <w:b/>
          <w:sz w:val="20"/>
        </w:rPr>
        <w:t>Článek 9</w:t>
        <w:br/>
      </w:r>
      <w:r>
        <w:rPr>
          <w:rFonts w:ascii="Courier New" w:hAnsi="Courier New"/>
          <w:sz w:val="20"/>
        </w:rPr>
        <w:t xml:space="preserve">                                 </w:t>
      </w:r>
      <w:r>
        <w:rPr>
          <w:rFonts w:ascii="Courier New" w:hAnsi="Courier New"/>
          <w:b/>
          <w:sz w:val="20"/>
        </w:rPr>
        <w:t>Sankce</w:t>
        <w:br/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Porušení  této obecně  závazné vyhlášky  bude postihováno  podle</w:t>
        <w:br/>
        <w:t xml:space="preserve">     zákona o přestupcích a zákona o obcích.</w:t>
        <w:br/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 xml:space="preserve">                                </w:t>
      </w:r>
      <w:r>
        <w:rPr>
          <w:rFonts w:ascii="Courier New" w:hAnsi="Courier New"/>
          <w:b/>
          <w:sz w:val="20"/>
        </w:rPr>
        <w:t>Článek 10</w:t>
        <w:br/>
      </w:r>
      <w:r>
        <w:rPr>
          <w:rFonts w:ascii="Courier New" w:hAnsi="Courier New"/>
          <w:sz w:val="20"/>
        </w:rPr>
        <w:t xml:space="preserve">                                </w:t>
      </w:r>
      <w:r>
        <w:rPr>
          <w:rFonts w:ascii="Courier New" w:hAnsi="Courier New"/>
          <w:b/>
          <w:sz w:val="20"/>
        </w:rPr>
        <w:t>Účinnost</w:t>
        <w:br/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Tato obecně závazná vyhláška nabývá účinnosti dnem 1.10.2002</w:t>
        <w:br/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...................                  ................</w:t>
        <w:br/>
        <w:t xml:space="preserve">     František Boháček                    Jaroslav Olšina</w:t>
        <w:br/>
        <w:t xml:space="preserve">     místostarosta obce                   starosta obce</w:t>
        <w:br/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</w:rPr>
        <w:t>vyvěšeno:   2.9.2002</w:t>
        <w:br/>
        <w:t xml:space="preserve">     sundáno:   17.9.2002</w:t>
        <w:br/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  <w:r>
        <w:br w:type="page"/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