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č.8/2008</w:t>
      </w:r>
    </w:p>
    <w:p>
      <w:pPr>
        <w:pStyle w:val="Heading1"/>
        <w:rPr/>
      </w:pPr>
      <w:r>
        <w:rPr/>
        <w:t>Ze 7. veřejného zasedání Zastupitelstva obce Zborovice,které se konalo dne 30.5.2008 v pohostinství v Medlov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, kontrola usnesení z minulého zasedání ZO.</w:t>
      </w:r>
    </w:p>
    <w:p>
      <w:pPr>
        <w:pStyle w:val="Normal"/>
        <w:numPr>
          <w:ilvl w:val="0"/>
          <w:numId w:val="2"/>
        </w:numPr>
        <w:rPr/>
      </w:pPr>
      <w:r>
        <w:rPr/>
        <w:t>Zprávy místostarosty obce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výhledu na roky 2009-2011.</w:t>
      </w:r>
    </w:p>
    <w:p>
      <w:pPr>
        <w:pStyle w:val="Normal"/>
        <w:numPr>
          <w:ilvl w:val="0"/>
          <w:numId w:val="2"/>
        </w:numPr>
        <w:rPr/>
      </w:pPr>
      <w:r>
        <w:rPr/>
        <w:t>Schválení výsledku auditu – hospodaření obce za rok 2007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í.</w:t>
      </w:r>
    </w:p>
    <w:p>
      <w:pPr>
        <w:pStyle w:val="Normal"/>
        <w:numPr>
          <w:ilvl w:val="0"/>
          <w:numId w:val="2"/>
        </w:numPr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rPr/>
      </w:pPr>
      <w:r>
        <w:rPr/>
        <w:t>Usnesení.</w:t>
      </w:r>
    </w:p>
    <w:p>
      <w:pPr>
        <w:pStyle w:val="Normal"/>
        <w:numPr>
          <w:ilvl w:val="0"/>
          <w:numId w:val="2"/>
        </w:numPr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tomni: Jaromír Kunc, MUDr.Vladimír Řezáč, Radka Řezáčová, Zdeněk Bršlica, ing. Petr Šilhhánek, Josef Šmíd, Pavel Badanko, Lumír Cheryn,Vladimír Bure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mluveni: Jaroslav Olšina, Zdeněk Kubá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té: 10 občanů Medlova a Zborovic dle presenční listiny. Přítomna též ředitelka ZŠ Zborovice Mgr. Marcela Hanákov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Zahájení, kontrola usnesení z minulého zasedání ZO.</w:t>
      </w:r>
    </w:p>
    <w:p>
      <w:pPr>
        <w:pStyle w:val="Normal"/>
        <w:rPr/>
      </w:pPr>
      <w:r>
        <w:rPr/>
        <w:t xml:space="preserve">    </w:t>
      </w:r>
      <w:r>
        <w:rPr/>
        <w:t>Místostarosta J. Kunc zahájil zasedání v 18,00 hod. 30.5.2008.Přivítal přítomné zastupitele i občany.Konstatoval, že zasedání bylo svoláno na základě zákona č. 128/2000 Sb.,§92.Oznámení o konání zasedání bylo řádně vyvě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o programu zasedání: Program schválen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určen MUDr.Řez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byli jednohlasně zvoleni : Vladimír Bureš a Pavel Badan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vrhové komise byli jednohlasně zvoleni: Josef Šmíd, ing, Petr Šilhánek a Zdeněk Brš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Řezáč provedl kontrolu usnesení z minulého veřejného zasedání ZO. Konstatoval, že všechny body usnesení jsou splněny, nebo se plní. </w:t>
      </w:r>
    </w:p>
    <w:p>
      <w:pPr>
        <w:pStyle w:val="Normal"/>
        <w:rPr/>
      </w:pPr>
      <w:r>
        <w:rPr/>
        <w:t>Zastupitelé vzali kontrol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y místostarosty obce.</w:t>
      </w:r>
    </w:p>
    <w:p>
      <w:pPr>
        <w:pStyle w:val="Normal"/>
        <w:rPr/>
      </w:pPr>
      <w:r>
        <w:rPr/>
        <w:t xml:space="preserve">-Rekonstrukce ulice v Medlově byla ukončena. Rozpočet 1 800 000 Kč.Skutečné náklady </w:t>
      </w:r>
    </w:p>
    <w:p>
      <w:pPr>
        <w:pStyle w:val="Normal"/>
        <w:rPr/>
      </w:pPr>
      <w:r>
        <w:rPr/>
        <w:t>2 500 000 Kč z důvodu sanace celého tělesa vozovky, vybudování výhybny a žlabového svodu. Zastupitelé vzali na vědomí.</w:t>
      </w:r>
    </w:p>
    <w:p>
      <w:pPr>
        <w:pStyle w:val="Normal"/>
        <w:rPr/>
      </w:pPr>
      <w:r>
        <w:rPr/>
        <w:t>-Realka ing. Rubíček-dodatek ke smlouvě o dílo- zateplení ZŠ Zborovice.Díky inflaci a zdražování materiálu je nárůst na 17 306 000 Kč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UDr.Rubíčková(zastupuje obec Zborovice) vstupuje v jednání s JUDr. Janků(zastupuje pana Mullera). Nabízíme odkup 2/36 z domu č. 8(zdravotní středisko) a domu č. 50 od pana Mullera. Nabízíme odhadní cenu 230 000 Kč. Bez této koupě nemůže obec domy disponovat(nemůže je použít k získání úvěru či prodeji)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ČOV došlo k poruše servomotorků, které slouží k automatickému otevírání oken. Nové servomotorky jsou drahé. Byla uzavřena smlouva o dílo s panem Josefem Menšíkem na opravu tří servomot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ec Zborovice požádala ing. Zavřelovou o rozšíření projektu na rekonstrukci ulic Wolkerova a Nerudova až po nádraží včetně spojky z důvodu zlepšení šance na získání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parku bylo vybudováno dětské hřiště a osazeno příslušnými zna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parku byly vysázeny 3 nové stromy(borovice, červený javor a bří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a  žádost paní Scheichenostové a paní Badankové byl proveden bezpečností řez lípy u kapličky v Medlově. K oboustranné spokoj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 nabídky 12 uchazečů z Úřadu práce v Kroměříži byli vybráni paní Maňásková a pan Švejc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stanovilo cenu 60 Kč/m</w:t>
      </w:r>
      <w:r>
        <w:rPr>
          <w:vertAlign w:val="superscript"/>
        </w:rPr>
        <w:t>2</w:t>
      </w:r>
      <w:r>
        <w:rPr/>
        <w:t xml:space="preserve"> pro odkup nezasíťovaných pozemků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ec Zborovice je vlastníkem akcií ve společnosti Vak Kroměříž. Obdrželi jsme pozvánku na valnou hromadu VaKu. Je nutné stanovit delegáta na valnou hromadu 3.6.2008. Místostarosta  J. Kunc navrhuje místostarostu MUDr.Řezáče.</w:t>
      </w:r>
    </w:p>
    <w:p>
      <w:pPr>
        <w:pStyle w:val="Normal"/>
        <w:rPr/>
      </w:pPr>
      <w:r>
        <w:rPr/>
        <w:t>Hlasování: MUDr.Řezáč byl jednohlasně zvolen delegátem na valnou hromadu VaK Kroměříž 3.6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dnatel společnosti BUZZIG LINES s.r.o. pan Roubal seznámil zastupitele se záměrem své firmy vybudovat v k.ú. Zborovice fotovoltaickou elektrárnu o výkonu 1 MW.Energii by dodávala elektrárna do sítě Eon. Životnost elektrárny 35 let. Nabízejí 2 – 6 pracovních míst + další místa po dobu výstavby elektrárny. Půdu pod elektrárnou (asi 4 ha) není nutné vyjímat ze zemědělského půdního fondu. Fotovoltaické články budou umístěny na betonové nebo ocelové konstrukci. Pod články poroste tráva, kterou budou spásat ovce nebo lamy.</w:t>
      </w:r>
    </w:p>
    <w:p>
      <w:pPr>
        <w:pStyle w:val="Normal"/>
        <w:rPr/>
      </w:pPr>
      <w:r>
        <w:rPr/>
        <w:t xml:space="preserve">Firma zaplatí změnu územního plánu + zaplatí změny, které bude potřebovat obec. </w:t>
      </w:r>
    </w:p>
    <w:p>
      <w:pPr>
        <w:pStyle w:val="Normal"/>
        <w:rPr/>
      </w:pPr>
      <w:r>
        <w:rPr/>
        <w:t>Dále bude firma přispívat finančními dary na konkrétní projekty v obci(kultura, sport). Firma BUZZIG LINES s.r.o. požaduje k realizaci svého záměru pořízení změny územního plánu. Dále je nutné určit zastupitele pro spolupráci s pořizovatelem změn územního plánu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ýsledky hygienické kontroly v MŠ. Svod z rovné střechy – v umývárně kondenzuje voda a roste tam plíseň. Věc je ve fázi opravy, kterou provádí firma VOTOP. </w:t>
      </w:r>
    </w:p>
    <w:p>
      <w:pPr>
        <w:pStyle w:val="Normal"/>
        <w:rPr/>
      </w:pPr>
      <w:r>
        <w:rPr/>
        <w:t xml:space="preserve">V jedné třídě je ještě nevyhovující osvětlení.Bude provedena výměna světel.Opravy budou hrazeny z rozpočtu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sledky hygienické kontroly v ZŠ. </w:t>
      </w:r>
    </w:p>
    <w:p>
      <w:pPr>
        <w:pStyle w:val="Normal"/>
        <w:rPr/>
      </w:pPr>
      <w:r>
        <w:rPr/>
        <w:t>Nevyhovující WC na staré budově, úklidová komora v 1. patře s odvětráváním. Rušení světelnými efekty uživatelů počítačů v počítačové učebně.</w:t>
      </w:r>
    </w:p>
    <w:p>
      <w:pPr>
        <w:pStyle w:val="Normal"/>
        <w:rPr/>
      </w:pPr>
      <w:r>
        <w:rPr/>
        <w:t xml:space="preserve">Výběrová řízení zahájila ředitelka ZŠ. Financování bude z rozpočtu 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doporučení auditora byl vypracován rozpočtový výhled na roky 2009,2010 a 2011.</w:t>
      </w:r>
    </w:p>
    <w:p>
      <w:pPr>
        <w:pStyle w:val="Normal"/>
        <w:rPr/>
      </w:pPr>
      <w:r>
        <w:rPr/>
        <w:t xml:space="preserve">S výhledem se zastupitelé seznámili na pracovním setkání. </w:t>
      </w:r>
    </w:p>
    <w:p>
      <w:pPr>
        <w:pStyle w:val="Normal"/>
        <w:rPr/>
      </w:pPr>
      <w:r>
        <w:rPr/>
        <w:t>Hlasování: Rozpočtový výhled na roky 2009 –11 schvá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rozhodnutí neprodat panu Radimu Husovskému požadovanou část pozemku obdrželi zastupitelé dva dopisy od paní Husovské – matky pana Radima Husov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běhlo divadelní představení „Tři na lavičce“. Byl stanoven poplatek 1 652 Kč za hrubou tržbu za představení- Dilia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pracovním setkání se zastupitelé obce zabývali pronájmem Penzionu (jídelny) k oslavám výročí a jiných hostin. Poplatek za pronájem byl stanoven na 100 Kč/hod. Důvodem jsou zvyšující se náklady na provoz Penzionu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řibližně 14 dní nebude v provozu místní rozhlas. Důležitá sdělení budou vyvěšena na úřední desce, v obchodech a na webových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oz MŠ Zborovice v době školních prázdnin. Otevřeno bude od 30.6. do 11.7. 2008. Pak čerpání dovolené a nutné opravy ve školce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ovoz školní kuchyně ZŠ Zborovice 30.6.-18.7. 2008 a 25.8.-29.8 2008. V době uzavření budou probíhat nutné opravy a čerpání dovolené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arostka Sokola požádala o uhrazení faktury za plyn 80 000 Kč(dotace). Tuto částku zastupitelé zamítli. Bude se řešit až po valné hromadě a s novým výborem, Vedení Sokola bude upozorněno na dodržování nočního klidu při svých hudebních produkcích a o nutnosti hlásit tyto akce na OÚ. </w:t>
      </w:r>
    </w:p>
    <w:p>
      <w:pPr>
        <w:pStyle w:val="Normal"/>
        <w:rPr/>
      </w:pPr>
      <w:r>
        <w:rPr/>
        <w:t>Obecní úřad má zájem na odkupu hřiště u sokolovny. Záměr využití hřiště byl odeslán do Kroměříže ing. Vrán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yl proveden ekonomický audit – kontrola hospodaření za rok 2007 nezávislou auditorkou ing.Pospíšilovou. </w:t>
      </w:r>
    </w:p>
    <w:p>
      <w:pPr>
        <w:pStyle w:val="Normal"/>
        <w:rPr/>
      </w:pPr>
      <w:r>
        <w:rPr/>
        <w:t>Výsledek : Nebyly shledány nedostatky.</w:t>
      </w:r>
    </w:p>
    <w:p>
      <w:pPr>
        <w:pStyle w:val="Normal"/>
        <w:rPr/>
      </w:pPr>
      <w:r>
        <w:rPr/>
        <w:t>Hlasování: Zastupitelé audit jednohlasně schvál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í Zuzana Zapletalová si stěžuje na zápach na jejím pozemku. Plyn to není-vyloučili to plynaři. AGS Zdounky v dané lokalitě použil jen hnojiva DAM, které je bez zápa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další stížnosti budou voláni hasiči z Kroměříže k přesné detekci zápac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Občané nezpůsobilí k právním úkonům ubytovaní v DZP Zborovice mají v důsledku změny legislativy stanovenu jako opatrovníka Obec Zborovice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šlo nové nařízení vlády č. 79/2008 Sb.,s platností od 1.2.2008, které mění nařízení vlády č. 37/2003 – týká se platů uvolněných členů zastupitelstva, místostarostů, starosty, předsedů výborů a komisí. Navýšení cca o 5%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jednání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Žádost II. chirurgického oddělení Nemocnice Kroměříž- nákup jednoho nemocničního lůžka- cena 37 000 Kč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Žádost ing. Zdražila – odkup pozemku p.č. 159  o výměře 145m</w:t>
      </w:r>
      <w:r>
        <w:rPr>
          <w:vertAlign w:val="superscript"/>
        </w:rPr>
        <w:t>2</w:t>
      </w:r>
      <w:r>
        <w:rPr/>
        <w:t xml:space="preserve"> v k.ú. Zborovice(dvůr u jeho domu)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  <w:t>Cena se stanovuje 6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  <w:t>Veškeré náklady spojení s prodejem hradí kupu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nželé Králíkovi bytem Zborovice, Hlavní 383 žádají o povolení vybudování vjezdu a vchodu z obecního pozemku  na svůj dvůr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Dr.Řezáč žádá umístění markýzy nad balkon u bytu v domě p.č. 8. Veškeré náklady hradí žadatel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n Mach a slečna Dolečková žádají o povolení opravy plotu kolem pronajatého pozemku na zahrádku od obce. Plot je v desolátním stavu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Žádost pana Husovského o odkup části pozemku o výměře 2,5 x 6,5 m, tj. 16,25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an Hosovský odmítl odkup od Pilany TOOLS, když odkup nabízela. Obec nekupovala pozemy z důvodu komerčního využití, ale naopak, k zajištění uceleného vzhledu.</w:t>
      </w:r>
    </w:p>
    <w:p>
      <w:pPr>
        <w:pStyle w:val="Normal"/>
        <w:rPr/>
      </w:pPr>
      <w:r>
        <w:rPr/>
        <w:t>Hlasování: Zastupitelé jednohlasně zamítli pro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ní Vintrlíková žádá o byt v traktorce pro neřešitelnou životní situaci. Její druh ji i její děti fyzicky a psychicky týrá.</w:t>
      </w:r>
    </w:p>
    <w:p>
      <w:pPr>
        <w:pStyle w:val="Normal"/>
        <w:rPr/>
      </w:pPr>
      <w:r>
        <w:rPr/>
        <w:t>Obec byty nemá a pořadník nevede. Byt v traktorce je nevyhovující. Neodpovídá požadavku bytu pro matku s dět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Kadlčík: Proč se nechal zaslepit hlavni kanál před Lejsalovým,</w:t>
      </w:r>
    </w:p>
    <w:p>
      <w:pPr>
        <w:pStyle w:val="Normal"/>
        <w:rPr/>
      </w:pPr>
      <w:r>
        <w:rPr/>
        <w:t>Místostarosta Kunc: Bylo vybudováno 6 nových silničních vpu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Řezáč: V ZŠ byly vybaveny novým nábytkem 2 třídy. Počítačová učebna byla vybavena novými počítači. Chystá se výstava fotografií.</w:t>
      </w:r>
    </w:p>
    <w:p>
      <w:pPr>
        <w:pStyle w:val="Normal"/>
        <w:rPr/>
      </w:pPr>
      <w:r>
        <w:rPr/>
        <w:t xml:space="preserve">Je třeba pochválit ředitelku za aktivi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Matysík: Voda poteče přes jeho pozemek.</w:t>
      </w:r>
    </w:p>
    <w:p>
      <w:pPr>
        <w:pStyle w:val="Normal"/>
        <w:rPr/>
      </w:pPr>
      <w:r>
        <w:rPr/>
        <w:t xml:space="preserve">Místostarosta Kunc pozemek navštíví a na místě se domluví na řešení situ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áková, ředitelka ZŠ: Děkuje za podporu od zastupitelstva. Ve škole je nyní v pořádku nábytek, osvětlení. Problematika medializace stávky. Stávka asi bude(9.6.2008). Stávku podporuje 75% učitelů. Od 31.5.2008 dal výpověď pan školník J.Štěpánek.</w:t>
      </w:r>
    </w:p>
    <w:p>
      <w:pPr>
        <w:pStyle w:val="Normal"/>
        <w:rPr/>
      </w:pPr>
      <w:r>
        <w:rPr/>
        <w:t>Místostarosta Kunc: Jestli v době stávky bude vařit školní kuchyně.</w:t>
      </w:r>
    </w:p>
    <w:p>
      <w:pPr>
        <w:pStyle w:val="Normal"/>
        <w:rPr/>
      </w:pPr>
      <w:r>
        <w:rPr/>
        <w:t>Ředitelka ZŠ to z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 Kunc: Obec chystá 10 nových stavebních míst v ulicích Za nádraž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Bršlica: Při přívalových deštích nebyly v Medlově problémy. Ulička je udělaná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Kunc: Doporučuje čištění zdrže v Medlově 2 – 3 hodiny po dešti, aby voda netekla na ČOV ryc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Kadlčík: Děkuje za opravu uličky v Medl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Šmíd: Navrhuje odměnu pro fotbalisty, kteří nás vzorně reprezentují.</w:t>
      </w:r>
    </w:p>
    <w:p>
      <w:pPr>
        <w:pStyle w:val="Normal"/>
        <w:rPr/>
      </w:pPr>
      <w:r>
        <w:rPr/>
        <w:t>Místostarosta Kunc: Výška odměny bude stanovena na podzim tohot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Bajer: Měla by se posekat tráva u cesty mezi Medlovem a Zborovicemi.</w:t>
      </w:r>
    </w:p>
    <w:p>
      <w:pPr>
        <w:pStyle w:val="Normal"/>
        <w:rPr/>
      </w:pPr>
      <w:r>
        <w:rPr/>
        <w:t>Místostostarosta Kunc se pokusí zajistit nápravu co možná nej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ka ZŠ: Zda je vyvěšen rozpočtový záměr. </w:t>
      </w:r>
    </w:p>
    <w:p>
      <w:pPr>
        <w:pStyle w:val="Normal"/>
        <w:rPr/>
      </w:pPr>
      <w:r>
        <w:rPr/>
        <w:t>Místostarosta Kunc odpovídá kla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nesení.</w:t>
      </w:r>
    </w:p>
    <w:p>
      <w:pPr>
        <w:pStyle w:val="Normal"/>
        <w:rPr/>
      </w:pPr>
      <w:r>
        <w:rPr/>
        <w:t>Josef Šmíd přečetl návrh na usnesení ze 7. veřejného zasedání ZO. Zastupitelstvo obce po projedn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Bere na vědomí kontrolu usnesení z minulého veřejného zasedání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Schvaluje audit – přezkoumání hospodaření obce za rok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Schvaluje rozpočtový výhled na roky 2009,2010 a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Schvaluje nařízení vlády č. 79/2008 Sb., s platností od 1.2.2008 ,které mění rozhodnutí vlády č. 37/2003 Sb.,o úpravě platů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Schvaluje dodatek ke smlouvě o dílo s realitní kanceláří Realka ing. Rubíčka na projekt </w:t>
      </w:r>
    </w:p>
    <w:p>
      <w:pPr>
        <w:pStyle w:val="Normal"/>
        <w:rPr/>
      </w:pPr>
      <w:r>
        <w:rPr/>
        <w:t>„</w:t>
      </w:r>
      <w:r>
        <w:rPr/>
        <w:t>Energetická prostupnost –zateplení školy“ z důvodu inflace a nárustu cen stavebního materiálu musí dojít k přepracování projektu. Tím se částka navyšuje na 17 306 000Kč.¨</w:t>
      </w:r>
    </w:p>
    <w:p>
      <w:pPr>
        <w:pStyle w:val="Normal"/>
        <w:rPr/>
      </w:pPr>
      <w:r>
        <w:rPr/>
        <w:t>7.6. Schvaluje záměr odkupu 2/36 z domů č. 50 a 8 v ulici Hlavní.Částka k odkupu 25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Schvaluje rozšíření projektu“Rekonstrukce ulic Wolkerova a Nerudova“ z důvodu zvýšení možnosti využít dotací(napojení malého nádraží, bezbariérový přístup a zaokruhování obou u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Schvaluje cenu pro odkup nezasíťovaných pozemků na 6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Schvaluje delegování místostarosty MUDr.Řezáče na valnou hromadu VaK Kroměříž dne 3.6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0. Schvaluje podnikatelský záměr firmy BUZZIG LINES s.r.o. vybudovat fotovoltaickou elektrárnu v k.p. Zborovice. Schvaluje pořízení změny územního plánu obce Zborovice. Určuje pana Jaromíra Kunce – místostarostu zastupitelem pro spolupráci s pořizovatelem změny územního pl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Schvaluje poplatek na pronájem jídelny v Penzionu na 100 Kč/hod. pro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Schvaluje provoz v MŠ Zborovice v době školních prázdnin.Otevřeno 30.6. – 11.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3. Schvaluje provoz školní jídelny a kuchyně v době školních prázdnin: 30.5.18.7.2008 a 25.8.-29.8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4. Bere na vědomí rozhodnutí Okresního soudu v Kroměříži o ustanovení opatrovníka – Obce Zborovice. Jedná se o občany v DZP, nezpůsobilé k právním  úko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5. Schvaluje nákup jednoho nemocničního lůžka v ceně 37 000 Kč pro II. chirurgické oddělení Nemocnice Kroměří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Schvaluje prodej pozemku p.č. 159 v k.ú. Zborovice o výměře 142m</w:t>
      </w:r>
      <w:r>
        <w:rPr>
          <w:vertAlign w:val="superscript"/>
        </w:rPr>
        <w:t>2</w:t>
      </w:r>
      <w:r>
        <w:rPr/>
        <w:t>. panu ing. Zavřelovi. Cena se stanovuje na 60Kč/m</w:t>
      </w:r>
      <w:r>
        <w:rPr>
          <w:vertAlign w:val="superscript"/>
        </w:rPr>
        <w:t>2</w:t>
      </w:r>
      <w:r>
        <w:rPr/>
        <w:t xml:space="preserve">. Veškeré náklady spojené s prodejm hradí kupujíc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7. Schvaluje žádost  dr.Řezáče o umístění markýzy nad balkonem u domu č.p. 8. Veškeré náklady  hradí žad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8. Schvaluje vybudování vjezdu a vchodu z obecního pozemku na svůj dvůr manželům Králíkovým, bytem Hlavní 383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9. Schvaluje opravu plotu kolem pronajatého pozemku panu Machovi a slečně Dolečk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. Neschvaluje prodej části pozemku p.č.1360 v k.ú. Zborovice o výměře 16,25 m</w:t>
      </w:r>
      <w:r>
        <w:rPr>
          <w:vertAlign w:val="superscript"/>
        </w:rPr>
        <w:t>2</w:t>
      </w:r>
      <w:r>
        <w:rPr/>
        <w:t>.panu Radimu Husovskému, bytem Zborovice, Za nádrážím 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ávěr.</w:t>
      </w:r>
    </w:p>
    <w:p>
      <w:pPr>
        <w:pStyle w:val="Normal"/>
        <w:rPr/>
      </w:pPr>
      <w:r>
        <w:rPr/>
        <w:t xml:space="preserve">   </w:t>
      </w:r>
      <w:r>
        <w:rPr/>
        <w:t>Místostarosta Jaromír Kunc závěrem poděkoval přítomným občanům a zastupitelům za účast a diskusní příspěvky a v 19:30 hod.. zasedání ZO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čalo v 18:00 hod. a skončilo v 19:30 hod. dne 30.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mír Kunc                             Zdeněk Bršlica               MUDr.Vladimír Řezáč</w:t>
      </w:r>
    </w:p>
    <w:p>
      <w:pPr>
        <w:pStyle w:val="Normal"/>
        <w:rPr/>
      </w:pPr>
      <w:r>
        <w:rPr/>
        <w:t>uvolněný mistostarosta             Zdeněk Kubánek             místostarost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4:00Z</dcterms:created>
  <dc:creator>Riza</dc:creator>
  <dc:description/>
  <dc:language>en-US</dc:language>
  <cp:lastModifiedBy>Mamaka</cp:lastModifiedBy>
  <dcterms:modified xsi:type="dcterms:W3CDTF">2009-05-04T15:44:00Z</dcterms:modified>
  <cp:revision>2</cp:revision>
  <dc:subject/>
  <dc:title>Zápis č</dc:title>
</cp:coreProperties>
</file>