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 č.10/2008</w:t>
      </w:r>
    </w:p>
    <w:p>
      <w:pPr>
        <w:pStyle w:val="Heading1"/>
        <w:rPr/>
      </w:pPr>
      <w:r>
        <w:rPr/>
        <w:t>Z 9. veřejného zasedání Zastupitelstva obce Zborovice, které se konalo 20.listopadu 2008 v zasedací místnosti OÚ v Medlově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:</w:t>
      </w:r>
    </w:p>
    <w:p>
      <w:pPr>
        <w:pStyle w:val="Normal"/>
        <w:numPr>
          <w:ilvl w:val="0"/>
          <w:numId w:val="4"/>
        </w:numPr>
        <w:rPr/>
      </w:pPr>
      <w:r>
        <w:rPr/>
        <w:t>Zahájení, kontrola usnesení z minulého veřejného zasedání ZO.</w:t>
      </w:r>
    </w:p>
    <w:p>
      <w:pPr>
        <w:pStyle w:val="Normal"/>
        <w:numPr>
          <w:ilvl w:val="0"/>
          <w:numId w:val="4"/>
        </w:numPr>
        <w:rPr/>
      </w:pPr>
      <w:r>
        <w:rPr/>
        <w:t>Zpráva předsedy školské a kulturní komise.</w:t>
      </w:r>
    </w:p>
    <w:p>
      <w:pPr>
        <w:pStyle w:val="Normal"/>
        <w:numPr>
          <w:ilvl w:val="0"/>
          <w:numId w:val="4"/>
        </w:numPr>
        <w:rPr/>
      </w:pPr>
      <w:r>
        <w:rPr/>
        <w:t>Zpráva předsedy sociální komise.</w:t>
      </w:r>
    </w:p>
    <w:p>
      <w:pPr>
        <w:pStyle w:val="Normal"/>
        <w:numPr>
          <w:ilvl w:val="0"/>
          <w:numId w:val="4"/>
        </w:numPr>
        <w:rPr/>
      </w:pPr>
      <w:r>
        <w:rPr/>
        <w:t>Zpráva starosty obce.</w:t>
      </w:r>
    </w:p>
    <w:p>
      <w:pPr>
        <w:pStyle w:val="Normal"/>
        <w:numPr>
          <w:ilvl w:val="0"/>
          <w:numId w:val="4"/>
        </w:numPr>
        <w:rPr/>
      </w:pPr>
      <w:r>
        <w:rPr/>
        <w:t>Projednání žádostí.</w:t>
      </w:r>
    </w:p>
    <w:p>
      <w:pPr>
        <w:pStyle w:val="Normal"/>
        <w:numPr>
          <w:ilvl w:val="0"/>
          <w:numId w:val="4"/>
        </w:numPr>
        <w:rPr/>
      </w:pPr>
      <w:r>
        <w:rPr/>
        <w:t>Stanovení výše stočného od 1.1.2009.</w:t>
      </w:r>
    </w:p>
    <w:p>
      <w:pPr>
        <w:pStyle w:val="Normal"/>
        <w:numPr>
          <w:ilvl w:val="0"/>
          <w:numId w:val="4"/>
        </w:numPr>
        <w:rPr/>
      </w:pPr>
      <w:r>
        <w:rPr/>
        <w:t>Přistoupení k dohodě o výkonu akcionářských práv VaK Kroměříž.</w:t>
      </w:r>
    </w:p>
    <w:p>
      <w:pPr>
        <w:pStyle w:val="Normal"/>
        <w:numPr>
          <w:ilvl w:val="0"/>
          <w:numId w:val="4"/>
        </w:numPr>
        <w:rPr/>
      </w:pPr>
      <w:r>
        <w:rPr/>
        <w:t>Rozšíření projektu fotovoltaické elektrárny a změna územního plánu č.3.</w:t>
      </w:r>
    </w:p>
    <w:p>
      <w:pPr>
        <w:pStyle w:val="Normal"/>
        <w:numPr>
          <w:ilvl w:val="0"/>
          <w:numId w:val="4"/>
        </w:numPr>
        <w:rPr/>
      </w:pPr>
      <w:r>
        <w:rPr/>
        <w:t>Diskuze</w:t>
      </w:r>
    </w:p>
    <w:p>
      <w:pPr>
        <w:pStyle w:val="Normal"/>
        <w:numPr>
          <w:ilvl w:val="0"/>
          <w:numId w:val="4"/>
        </w:numPr>
        <w:rPr/>
      </w:pPr>
      <w:r>
        <w:rPr/>
        <w:t>Usnesení.</w:t>
      </w:r>
    </w:p>
    <w:p>
      <w:pPr>
        <w:pStyle w:val="Normal"/>
        <w:numPr>
          <w:ilvl w:val="0"/>
          <w:numId w:val="4"/>
        </w:numPr>
        <w:rPr/>
      </w:pPr>
      <w:r>
        <w:rPr/>
        <w:t>Závě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tomni: Jaromír Kunc, MUDr.Vladimír Řezáč, Radka Řezáčová, Josef Šmíd, Pavel Badanko, Vladimír Bureš, Lumír Cheryn, Zdeněk Kubánek, Zdeněk Bršlic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mluveni: Jaroslav Olšina, ing Petr Šilháne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Hosté: 12 občanů Medlova a Zborovic. Přítomna též ředitelka MŠ Hana Klabalová a ředitelka ZŚ Mgr. Marcela Hanáková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Starosta J. Kunc zahájil veřejné zasedání zastupitelstva obce v 18,00 hod. 20. listopadu 2008. Přivítal přítomné zastupitele a občany. Konstatoval, že zasedání bylo řádně svoláno na základě zákona č. 128/2000 Sb.§ 92. Oznámení o konání zasedání bylo řádně vyvěš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rogramu zasedání: Program byl schválen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em byl určen místostarosta MUDr.Vladimír Řez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i zápisu byli zvoleni: Zdeněk Kubánek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deněk Bršlica</w:t>
      </w:r>
    </w:p>
    <w:p>
      <w:pPr>
        <w:pStyle w:val="Normal"/>
        <w:rPr/>
      </w:pPr>
      <w:r>
        <w:rPr/>
        <w:t>Hlasování: Zvoleni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ávrhové komise byli zvoleni: Lumír Cheryn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Josef Šmíd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Vladimír Bur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práva předsedy školské a kulturní komise.</w:t>
      </w:r>
    </w:p>
    <w:p>
      <w:pPr>
        <w:pStyle w:val="Normal"/>
        <w:rPr/>
      </w:pPr>
      <w:r>
        <w:rPr/>
        <w:t>Zprávu přednesl předseda komise Lumír Cheryn,</w:t>
      </w:r>
    </w:p>
    <w:p>
      <w:pPr>
        <w:pStyle w:val="Normal"/>
        <w:rPr/>
      </w:pPr>
      <w:r>
        <w:rPr/>
        <w:t>Komise v novém složení si dala za úkol pozvednout kulturní úroveň a dění v našich obcích v rámci daného rozpočtu, což členy komise stojí mnoho úsilí.</w:t>
      </w:r>
    </w:p>
    <w:p>
      <w:pPr>
        <w:pStyle w:val="Normal"/>
        <w:rPr/>
      </w:pPr>
      <w:r>
        <w:rPr/>
        <w:t xml:space="preserve">Dalším cílem bylo zapojení spolků a organizací do společenského  života obcí. </w:t>
      </w:r>
    </w:p>
    <w:p>
      <w:pPr>
        <w:pStyle w:val="Normal"/>
        <w:rPr/>
      </w:pPr>
      <w:r>
        <w:rPr/>
        <w:t>Slibně se rozvíjí spolupráce myslivců a hasičů. Příkladem je 2. ročník branného závodu pro děti v lese. Připravují i společný ples v lednu.</w:t>
      </w:r>
    </w:p>
    <w:p>
      <w:pPr>
        <w:pStyle w:val="Normal"/>
        <w:rPr/>
      </w:pPr>
      <w:r>
        <w:rPr/>
        <w:t>Letošní hody se vydařily jak v Medlově, tak ve Zborovicích, kde při nedělním koncertu zahrála Stříbrňanka.</w:t>
      </w:r>
    </w:p>
    <w:p>
      <w:pPr>
        <w:pStyle w:val="Normal"/>
        <w:rPr/>
      </w:pPr>
      <w:r>
        <w:rPr/>
        <w:t>V Sokolovně vystoupil Pavel Novák a jeho koncert pro děti ráno i pro dospělé večer měl velký úspěch.</w:t>
      </w:r>
    </w:p>
    <w:p>
      <w:pPr>
        <w:pStyle w:val="Normal"/>
        <w:rPr/>
      </w:pPr>
      <w:r>
        <w:rPr/>
        <w:t xml:space="preserve">Byl vydán nový Zpravodaj. L. Cheryn všem děkuje za příspěvky. </w:t>
      </w:r>
    </w:p>
    <w:p>
      <w:pPr>
        <w:pStyle w:val="Normal"/>
        <w:rPr/>
      </w:pPr>
      <w:r>
        <w:rPr/>
        <w:t xml:space="preserve">   </w:t>
      </w:r>
      <w:r>
        <w:rPr/>
        <w:t>Závěrem L. Cheryn uvedl přehled akcí  ŠKK ba nejbližší období:</w:t>
      </w:r>
    </w:p>
    <w:p>
      <w:pPr>
        <w:pStyle w:val="Normal"/>
        <w:rPr/>
      </w:pPr>
      <w:r>
        <w:rPr/>
        <w:t>29.11.2008 – rozsvěcení vánočního stromu</w:t>
      </w:r>
    </w:p>
    <w:p>
      <w:pPr>
        <w:pStyle w:val="Normal"/>
        <w:rPr/>
      </w:pPr>
      <w:r>
        <w:rPr/>
        <w:t>13.12.2008 – Vánoční koncert s Varmužovou cimbálovou muzikou</w:t>
      </w:r>
    </w:p>
    <w:p>
      <w:pPr>
        <w:pStyle w:val="Normal"/>
        <w:numPr>
          <w:ilvl w:val="2"/>
          <w:numId w:val="2"/>
        </w:numPr>
        <w:rPr/>
      </w:pPr>
      <w:r>
        <w:rPr/>
        <w:t>- loutkové divadlo pro děti</w:t>
      </w:r>
    </w:p>
    <w:p>
      <w:pPr>
        <w:pStyle w:val="Normal"/>
        <w:rPr/>
      </w:pPr>
      <w:r>
        <w:rPr/>
        <w:t>14.2.2009    - školní ples(ŠKK je spolupořadatel)</w:t>
      </w:r>
    </w:p>
    <w:p>
      <w:pPr>
        <w:pStyle w:val="Normal"/>
        <w:numPr>
          <w:ilvl w:val="2"/>
          <w:numId w:val="3"/>
        </w:numPr>
        <w:rPr/>
      </w:pPr>
      <w:r>
        <w:rPr/>
        <w:t>- karneval pro děti¨</w:t>
      </w:r>
    </w:p>
    <w:p>
      <w:pPr>
        <w:pStyle w:val="Normal"/>
        <w:rPr/>
      </w:pPr>
      <w:r>
        <w:rPr/>
        <w:t>1.3.2009 – divadelní představení( ještě není upřesněno- V.Vydra nebo V. Postráneck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akce budou včas plakátovány a oznámeny místním rozhla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květnu 2009 nás čeká kulaté výročí založení školy ve Zborovicích. ŠKK se bude podílet na oslav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vzali zprávu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práva předsedy komise občanské a sociální. </w:t>
      </w:r>
    </w:p>
    <w:p>
      <w:pPr>
        <w:pStyle w:val="Normal"/>
        <w:rPr/>
      </w:pPr>
      <w:r>
        <w:rPr/>
        <w:t xml:space="preserve">Zprávu přednes předseda komise Pavel Badanko. </w:t>
      </w:r>
    </w:p>
    <w:p>
      <w:pPr>
        <w:pStyle w:val="Normal"/>
        <w:rPr/>
      </w:pPr>
      <w:r>
        <w:rPr/>
        <w:t>10.1.2008 proběhla pracovní porada, kde si členové komise rozdělili úkoly.</w:t>
      </w:r>
    </w:p>
    <w:p>
      <w:pPr>
        <w:pStyle w:val="Normal"/>
        <w:rPr/>
      </w:pPr>
      <w:r>
        <w:rPr/>
        <w:t xml:space="preserve">V letošním roce bylo přivítáno celkem 8 dětí. Dvěma manželským párům blahopřáli ke zlaté svatbě a 39 jubilantům k významnému životnímu jubileu. </w:t>
      </w:r>
    </w:p>
    <w:p>
      <w:pPr>
        <w:pStyle w:val="Normal"/>
        <w:rPr/>
      </w:pPr>
      <w:r>
        <w:rPr/>
        <w:t>V březnu 2008 proběhlo setkání zastupitelů obce s důchodci v Sokolovně ve Zborovicích.</w:t>
      </w:r>
    </w:p>
    <w:p>
      <w:pPr>
        <w:pStyle w:val="Normal"/>
        <w:rPr/>
      </w:pPr>
      <w:r>
        <w:rPr/>
        <w:t xml:space="preserve">Zastupitelé vzali zprávu na vědom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práva starosty obce. </w:t>
      </w:r>
    </w:p>
    <w:p>
      <w:pPr>
        <w:pStyle w:val="Normal"/>
        <w:rPr/>
      </w:pPr>
      <w:r>
        <w:rPr/>
        <w:t xml:space="preserve">     </w:t>
      </w:r>
      <w:r>
        <w:rPr/>
        <w:t xml:space="preserve">Tomuto veřejnému zasedání předcházela dvě pracovní setkání zastupitelstva. </w:t>
      </w:r>
    </w:p>
    <w:p>
      <w:pPr>
        <w:pStyle w:val="Normal"/>
        <w:rPr/>
      </w:pPr>
      <w:r>
        <w:rPr/>
        <w:t>Říjnové setkání bylo zahájeno v ZŠ, kde nás ředitelka Mgr. Marcela Hanáková provedla po budově školy a  zastupitelé si prohlédli nově zrekonstruované sociální zařízení v přízemí a nově vybavené třídy.</w:t>
      </w:r>
    </w:p>
    <w:p>
      <w:pPr>
        <w:pStyle w:val="Normal"/>
        <w:rPr/>
      </w:pPr>
      <w:r>
        <w:rPr/>
        <w:t xml:space="preserve">   </w:t>
      </w:r>
      <w:r>
        <w:rPr/>
        <w:t xml:space="preserve">Obec vešla v jednání s Tj. Sokol Zborovice o koupi hřiště z důvodu výstavby víceúčelového sportovního zařízení. </w:t>
      </w:r>
    </w:p>
    <w:p>
      <w:pPr>
        <w:pStyle w:val="Normal"/>
        <w:rPr/>
      </w:pPr>
      <w:r>
        <w:rPr/>
        <w:t>Výše odhadu 700 706,- Kč se členům zastupitelstva zdála vysoká. Zastupitelé doporučují převod za 1,- Kč z důvodu každoroční finanční  dotace ve výši 80 – 120 tis. Kč.</w:t>
      </w:r>
    </w:p>
    <w:p>
      <w:pPr>
        <w:pStyle w:val="Normal"/>
        <w:rPr/>
      </w:pPr>
      <w:r>
        <w:rPr/>
        <w:t xml:space="preserve">V letošním roce byla výše dotace z obce 80 000 Kč. Veškeré nemovitosti, které se nacházejí na sokolském hřišti  byly vybudovány v akcích „Z“, podnikem Pilana, MNV a obecním úřadem. </w:t>
      </w:r>
    </w:p>
    <w:p>
      <w:pPr>
        <w:pStyle w:val="Normal"/>
        <w:rPr/>
      </w:pPr>
      <w:r>
        <w:rPr/>
        <w:t xml:space="preserve">   </w:t>
      </w:r>
      <w:r>
        <w:rPr/>
        <w:t>Prodej domu č. 50 – nájemníci byli seznámeni s odhadní cenou jednotlivých bytů.O prodejních cenách se bude dále diskutovat. V případě nedohody vstoupí obec do jednání s realitními kancelářemi.</w:t>
      </w:r>
    </w:p>
    <w:p>
      <w:pPr>
        <w:pStyle w:val="Normal"/>
        <w:rPr/>
      </w:pPr>
      <w:r>
        <w:rPr/>
        <w:t xml:space="preserve">     </w:t>
      </w:r>
      <w:r>
        <w:rPr/>
        <w:t xml:space="preserve">Pavilon ZŠ není školou využíván. Pro komerční účely se nehodí. Jako nejlepší řešení se jeví rekonstrukce pavilonu na byty pro školníka a učitele. Dva byty minimálně s možností zahrádek a garáží. </w:t>
      </w:r>
    </w:p>
    <w:p>
      <w:pPr>
        <w:pStyle w:val="Normal"/>
        <w:rPr/>
      </w:pPr>
      <w:r>
        <w:rPr/>
        <w:t xml:space="preserve">     </w:t>
      </w:r>
      <w:r>
        <w:rPr/>
        <w:t>Klub dárců krve Kroměříž zaslal dopis s informací o 70 ti odběrech- paní Květoslava Skácelová a 60 ti odběrech – pan Stanislav Jakša. Starosta navrhuje peněžitý dar 1000 Kč  pro každého výše jmenovaného.</w:t>
      </w:r>
    </w:p>
    <w:p>
      <w:pPr>
        <w:pStyle w:val="Normal"/>
        <w:rPr/>
      </w:pPr>
      <w:r>
        <w:rPr/>
        <w:t>Hlasování 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ální operační program, ze kterého by se daly čerpat dotace na rekonstrukci vozovek nebude zřejmě v příštím roce otevřen. </w:t>
      </w:r>
    </w:p>
    <w:p>
      <w:pPr>
        <w:pStyle w:val="Normal"/>
        <w:rPr/>
      </w:pPr>
      <w:r>
        <w:rPr/>
        <w:t>Rekonstrukci ulice Wolkerovy bychom provedli z vlastních zdrojů a na ulici Nerudovu bychom požádali o dotaci další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n Kozubík žádá provést přeložku  plynového potrubí, které vede přes jeho pozemek a mimosoudní vyrovnání za dobu zatížení věcným břemenem.</w:t>
      </w:r>
    </w:p>
    <w:p>
      <w:pPr>
        <w:pStyle w:val="Normal"/>
        <w:rPr/>
      </w:pPr>
      <w:r>
        <w:rPr/>
        <w:t>Ihned po zbudování plynových rozvodů bylo celé zařízení převedeno na Jihomoravské plynárny. Právní zástupce pana Kozubíka se tedy musí obrátit na tento pod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pracovním setkání byli zastupitelé seznámeni se změnami územního plánu. Firma BUZZIG lines, s.r.o. žádá rozšíření projektu o 1,6 MW. Bude nutno požádat o změnu územního plánu č. 3. Firma za umožnění rozšíření nabízí 160 000 Kč ročně ve formě dotací obci po dobu 8 let. Nejedná se o pozemky obce, jen o pozemky v KÚ Zborovice. Z obecních pozemků se jedná jen  o polní cestu, která spojuje obě plánované lokality.</w:t>
      </w:r>
    </w:p>
    <w:p>
      <w:pPr>
        <w:pStyle w:val="Normal"/>
        <w:rPr/>
      </w:pPr>
      <w:r>
        <w:rPr/>
        <w:t xml:space="preserve">   </w:t>
      </w:r>
      <w:r>
        <w:rPr/>
        <w:t>Se stavebním záměrem i záměrem obchodním byli  členové zastupitelstva seznámeni na pracovním zasedání za přítomnosti zástupců firmy BUZZIG lines s.r.o.Parcelní čísla pozemků cesty(p.č. 2354 a 2779 v KÚ Zborovice)  jsou v podané nabídce ze dne 3.11.2008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 jednání s firmou BUZZIG lines, s.r.o. ustanovuje zastupitelstvo starostu obce pana Jaromíra Kunce.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yl proveden odkup pozemku od paní Režňákové v ulici Nerudova. 42 m</w:t>
      </w:r>
      <w:r>
        <w:rPr>
          <w:vertAlign w:val="superscript"/>
        </w:rPr>
        <w:t>2</w:t>
      </w:r>
      <w:r>
        <w:rPr/>
        <w:t xml:space="preserve"> jsme koupili za 50 Kč/m</w:t>
      </w:r>
      <w:r>
        <w:rPr>
          <w:vertAlign w:val="superscript"/>
        </w:rPr>
        <w:t>2</w:t>
      </w:r>
      <w:r>
        <w:rPr/>
        <w:t>.Koupě byla nutná k provedení rekonstrukce ulice Nerudovy.</w:t>
      </w:r>
    </w:p>
    <w:p>
      <w:pPr>
        <w:pStyle w:val="Normal"/>
        <w:rPr/>
      </w:pPr>
      <w:r>
        <w:rPr/>
        <w:t xml:space="preserve">Hlasování: Odkup schválen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Ú Zborovice vstoupil v jednání s ing. Musilem z Tetětic z důvodu údržby skládky Srnov.</w:t>
      </w:r>
    </w:p>
    <w:p>
      <w:pPr>
        <w:pStyle w:val="Normal"/>
        <w:rPr/>
      </w:pPr>
      <w:r>
        <w:rPr/>
        <w:t>Nabízí provádět sečení a úklid zelené hmoty 2 x ročně. Za jedno posečení požaduje 6 000 Kč.</w:t>
      </w:r>
    </w:p>
    <w:p>
      <w:pPr>
        <w:pStyle w:val="Normal"/>
        <w:rPr/>
      </w:pPr>
      <w:r>
        <w:rPr/>
        <w:t>Po podrobné kalkulaci nabídky ji členové zastupitelstva shledali výhodnou.</w:t>
      </w:r>
    </w:p>
    <w:p>
      <w:pPr>
        <w:pStyle w:val="Normal"/>
        <w:rPr/>
      </w:pPr>
      <w:r>
        <w:rPr/>
        <w:t xml:space="preserve">Hlasování: Schváleno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yla zahájena výstavba pavilonu DZP Zborovice. Z důvodu kolize se stavbou bylo nutno vykácet 11 lip srdčitých. Při jednání na místě samém s pracovníky MěÚ Kroměříž, odbor životního prostředí jsme se dohodli na vykácení 5 stromů jírovec maďal ze zdravotních a bezpečnostních důvodů.</w:t>
      </w:r>
    </w:p>
    <w:p>
      <w:pPr>
        <w:pStyle w:val="Normal"/>
        <w:rPr/>
      </w:pPr>
      <w:r>
        <w:rPr/>
        <w:t>Na zbývajících stromech provedl pan Sedláček zdravotní a bezpečnostní řez.</w:t>
      </w:r>
    </w:p>
    <w:p>
      <w:pPr>
        <w:pStyle w:val="Normal"/>
        <w:rPr/>
      </w:pPr>
      <w:r>
        <w:rPr/>
        <w:t xml:space="preserve">   </w:t>
      </w:r>
      <w:r>
        <w:rPr/>
        <w:t>Úklid dřeva provedli místní občané a pracovníci obecního úřadu. Po skončení stavebních prací bude provedena náhradní výsadba stromů po dohodě s odbor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a doporučení Státního fondu životního prostředí ČR bylo zakoupeno a nainstalováno turbodmychadlo za 140 000 Kč.</w:t>
      </w:r>
    </w:p>
    <w:p>
      <w:pPr>
        <w:pStyle w:val="Normal"/>
        <w:rPr/>
      </w:pPr>
      <w:r>
        <w:rPr/>
        <w:t>Na stávajícím turbodmychadle bude nutné provést  opravu střední velikosti – oprava ložisek a tlumičů v hodnotě asi 35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lo schváleno 2. rozpočtové opatření – navýšení rozpočtu v příjmech a výdajích o 55 000 Kč. Jedná se účelovou neinvestiční dotaci pro SDH Zborovice z rozpočtu Zlínského kraje.</w:t>
      </w:r>
    </w:p>
    <w:p>
      <w:pPr>
        <w:pStyle w:val="Normal"/>
        <w:rPr/>
      </w:pPr>
      <w:r>
        <w:rPr/>
        <w:t xml:space="preserve">Hlasování: Schváleno jednohlasně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 xml:space="preserve">Zastupitelé projednali a schválili 3 rozpočtové opatření – navýšení rozpočtu v příjmech a výdajích o 40 000,00 Kč. Jedná se o účelovou neinvestiční dotaci ze státního rozpočtu volby do zastupitelstva kraje. 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 inventarizaci majetku obce navrhuje starosta tyto členy inventarizační komise: </w:t>
      </w:r>
    </w:p>
    <w:p>
      <w:pPr>
        <w:pStyle w:val="Normal"/>
        <w:rPr/>
      </w:pPr>
      <w:r>
        <w:rPr/>
        <w:t>Předseda: Vladimír Bureš,</w:t>
      </w:r>
    </w:p>
    <w:p>
      <w:pPr>
        <w:pStyle w:val="Normal"/>
        <w:rPr/>
      </w:pPr>
      <w:r>
        <w:rPr/>
        <w:t>Členové: Zdeněk Vysloužil</w:t>
      </w:r>
    </w:p>
    <w:p>
      <w:pPr>
        <w:pStyle w:val="Normal"/>
        <w:rPr/>
      </w:pPr>
      <w:r>
        <w:rPr/>
        <w:t xml:space="preserve">                </w:t>
      </w:r>
      <w:r>
        <w:rPr/>
        <w:t>Jaromír Kunc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ygienik dal odklad na rekonstrukce WC v 1. patře ZŠ Zborovice do 31.12 2009.</w:t>
      </w:r>
    </w:p>
    <w:p>
      <w:pPr>
        <w:pStyle w:val="Normal"/>
        <w:rPr/>
      </w:pPr>
      <w:r>
        <w:rPr/>
        <w:t>S finanční částkou  nutnou na tuto rekonstrukci budeme počítat při sestavování rozpočtu n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novení výše stočného od 1.1.2009.</w:t>
      </w:r>
    </w:p>
    <w:p>
      <w:pPr>
        <w:pStyle w:val="Normal"/>
        <w:rPr/>
      </w:pPr>
      <w:r>
        <w:rPr/>
        <w:t xml:space="preserve">    </w:t>
      </w:r>
      <w:r>
        <w:rPr/>
        <w:t>Podle zákona č. 274/2001 Sb.§ 8 jsme jako provozovatel kanalizace a ČOV povinni zpracovat „ Plán obnovy vodovodu a kanalizace.“ Zpracování plánu dohodl starosta  obce  s ing. Skácelem.</w:t>
      </w:r>
    </w:p>
    <w:p>
      <w:pPr>
        <w:pStyle w:val="Normal"/>
        <w:rPr/>
      </w:pPr>
      <w:r>
        <w:rPr/>
        <w:t>Ze zákona vyplývá každoročně vyčlenit na opravy cca 1 200 000 Kč,</w:t>
      </w:r>
    </w:p>
    <w:p>
      <w:pPr>
        <w:pStyle w:val="Normal"/>
        <w:rPr/>
      </w:pPr>
      <w:r>
        <w:rPr/>
        <w:t>Tyto prostředky budou ukládány na zvláštní účet. Při nedodržení těchto podmínek  vznikne „právní delikt.“ Výše pokuty může být až 1 000 000 Kč.</w:t>
      </w:r>
    </w:p>
    <w:p>
      <w:pPr>
        <w:pStyle w:val="Normal"/>
        <w:rPr/>
      </w:pPr>
      <w:r>
        <w:rPr/>
        <w:t xml:space="preserve">   </w:t>
      </w:r>
      <w:r>
        <w:rPr/>
        <w:t>Z těchto důvodů vzniká zákonný důvod zvýšit stočné na cenu přibližnou ceně VaK  Kroměříž.</w:t>
      </w:r>
    </w:p>
    <w:p>
      <w:pPr>
        <w:pStyle w:val="Normal"/>
        <w:rPr/>
      </w:pPr>
      <w:r>
        <w:rPr/>
        <w:t>Zastupitelé vzali věc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ásledně byla projednána a schválena nová Obecně závazná vyhláška obce Zborovice č. 01/2008 o místním poplatku za stočné. Zastupitelé se dohodli na ceně stočného 28,00 Kč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řistoupení k dohodě o výkonu akcionářských práv VaK Kroměříž.</w:t>
      </w:r>
    </w:p>
    <w:p>
      <w:pPr>
        <w:pStyle w:val="Normal"/>
        <w:rPr/>
      </w:pPr>
      <w:r>
        <w:rPr/>
        <w:t xml:space="preserve">    </w:t>
      </w:r>
      <w:r>
        <w:rPr/>
        <w:t>Zastupitelé po projednání schválili, že se obec Zborovice  připojí ke smlouvě s EAG za podmínky 1 místa v dozorčí radě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  <w:t>8. Projednání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Ředitelství ZŠ Zborovice žádá o schválení přerušení provozu školní družiny v době školních prázdnin během školního roku 2008 – 2009. 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ství MŠ Zborovice žádá o schválení přerušení provozu MŠ v době prázdnin během školního roku 2008 – 2009.</w:t>
      </w:r>
    </w:p>
    <w:p>
      <w:pPr>
        <w:pStyle w:val="Normal"/>
        <w:rPr/>
      </w:pPr>
      <w:r>
        <w:rPr/>
        <w:t xml:space="preserve">Hlasování: Schváleno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řidělení bytu v domě č. 50 – paní Zdeňka Odehnalová. S přidělením bytu musíme počkat, až se  nájemníci domu č 50 vyjádří k prodeji a zda budou souhlasit s odkupem do osobního vlastnictví.</w:t>
      </w:r>
    </w:p>
    <w:p>
      <w:pPr>
        <w:pStyle w:val="Normal"/>
        <w:rPr/>
      </w:pPr>
      <w:r>
        <w:rPr/>
        <w:t>Hlasování: Žádost jednohlasně zamít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MŠ Zborovice žádá p uvolnění finanční částky 60 000 Kč na rekonstrukci dětského hřiště v MŠ. Jedná se o koupi materiálu. Většina prací bude řešena sponzorsky.¨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umístění zrcadla na křižovatku ulic Nerudova-Wolkerova- Hlavní.</w:t>
      </w:r>
    </w:p>
    <w:p>
      <w:pPr>
        <w:pStyle w:val="Normal"/>
        <w:rPr/>
      </w:pPr>
      <w:r>
        <w:rPr/>
        <w:t>Zastupitelé vyřízením žádosti pověřili starostu obce. Umístění zrcadla musí být odsouhlaseno PČR – odbor dopravního značení a MěÚ Kroměříž, odborem dop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ing. Derky  z ulice U hřiště- měl problém s kaštanem v blízkosti jeho domu. </w:t>
      </w:r>
    </w:p>
    <w:p>
      <w:pPr>
        <w:pStyle w:val="Normal"/>
        <w:rPr/>
      </w:pPr>
      <w:r>
        <w:rPr/>
        <w:t xml:space="preserve">Již byl proveden bezpečnostní řez(firma pana Sedláčka ze Zdoune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manželů Sokolínských – Ivo a Vlasta o odkup předzahrádky – cca 5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Zastupitelé žádost projednali a schválili prodej za cenu 6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Veškeré náklady spojené s odkupem hradí kupující.</w:t>
      </w:r>
    </w:p>
    <w:p>
      <w:pPr>
        <w:pStyle w:val="Normal"/>
        <w:rPr/>
      </w:pPr>
      <w:r>
        <w:rPr/>
        <w:t xml:space="preserve">Hlasování: Schváleno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c na Sv. Kopečku žádá o finanční dar.</w:t>
      </w:r>
    </w:p>
    <w:p>
      <w:pPr>
        <w:pStyle w:val="Normal"/>
        <w:rPr/>
      </w:pPr>
      <w:r>
        <w:rPr/>
        <w:t>Zastupitelé žádost projednali a jednohlasně zamítli.</w:t>
      </w:r>
    </w:p>
    <w:p>
      <w:pPr>
        <w:pStyle w:val="Normal"/>
        <w:rPr/>
      </w:pPr>
      <w:r>
        <w:rPr/>
        <w:t>Hlasování : Jednohlasně odmí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o finanční příspěvek Naděje Otrokovice-navštěvuje ji Lenka Valigurská </w:t>
      </w:r>
    </w:p>
    <w:p>
      <w:pPr>
        <w:pStyle w:val="Normal"/>
        <w:rPr/>
      </w:pPr>
      <w:r>
        <w:rPr/>
        <w:t>Zastupitelé žádost projednali a schválili finanční příspěvek 3 500 Kč.</w:t>
      </w:r>
    </w:p>
    <w:p>
      <w:pPr>
        <w:pStyle w:val="Normal"/>
        <w:rPr/>
      </w:pPr>
      <w:r>
        <w:rPr/>
        <w:t xml:space="preserve">Bude projednáno při sestavování rozpočtu na rok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ímsko-katolická farnost Zborovice, - P.ThDr. Josef Vysloužil žádá o finanční dar na opravu věžních hodin a kostela ve výši 150 až 200 tis. Kč. </w:t>
      </w:r>
    </w:p>
    <w:p>
      <w:pPr>
        <w:pStyle w:val="Normal"/>
        <w:rPr/>
      </w:pPr>
      <w:r>
        <w:rPr/>
        <w:t>Bude projednáno při sestavování rozpočtu na rok 2009.</w:t>
      </w:r>
    </w:p>
    <w:p>
      <w:pPr>
        <w:pStyle w:val="Normal"/>
        <w:rPr/>
      </w:pPr>
      <w:r>
        <w:rPr/>
        <w:t>Pokud to finanční situace obce dovolí, byl by zaslán finanční dar 50 000,00 Kč již letos, aby mohla být provedena oprava věžních hodin,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paní Silvie Krejčířové – pronájem místnost v Penzionu ve Zborovicích za účelem provozování masérských služeb 2 x týdně.</w:t>
      </w:r>
    </w:p>
    <w:p>
      <w:pPr>
        <w:pStyle w:val="Normal"/>
        <w:rPr/>
      </w:pPr>
      <w:r>
        <w:rPr/>
        <w:t>Paní Krejčířová musí nejprve požádat Krajskou hygienickou stanici, zda prostory odpovídají normám k provozování  masérských služeb.</w:t>
      </w:r>
    </w:p>
    <w:p>
      <w:pPr>
        <w:pStyle w:val="Normal"/>
        <w:rPr/>
      </w:pPr>
      <w:r>
        <w:rPr/>
        <w:t>9. Disku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Jelínek : Rozhlas v Medlově je u Machourků špatně slyšet. </w:t>
      </w:r>
    </w:p>
    <w:p>
      <w:pPr>
        <w:pStyle w:val="Normal"/>
        <w:rPr/>
      </w:pPr>
      <w:r>
        <w:rPr/>
        <w:t>Starosta zjedná ná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a Klabalová, ředitelka MŠ osvětluje situaci kolem rekonstrukce hříště v MŠ. Hřiště nevyhovovalo normám a nesmělo se používat. Pokud by rekonstrukci prováděla specializovaná společnost, pak by cena rekonstrukce byla minimálně 200 000 Kč.Po dohodě s rodiči a sponzory nebude cena tak vyso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žádá občany, aby v zimním období parkovali tak, aby auta nepřekážela pluhům  v práci při odklízení sněh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něk Bršlica žádá o dovoz posypové drtě  na posyp chodníků a cest v Medlově – budou zajišťovat hasiči</w:t>
      </w:r>
    </w:p>
    <w:p>
      <w:pPr>
        <w:pStyle w:val="Normal"/>
        <w:rPr/>
      </w:pPr>
      <w:r>
        <w:rPr/>
        <w:t>Zajistí starosta ve spolupráci se SÚ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Badanko žádá umístění dopravní značky omezující rychlost jízdy v Medlově „Za humnama.“ Vyřeší starosta ve spolupráci s DIPČ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dimír Bureš žádá úpravu  polní cesty za bytovkami ve Zborovicích. </w:t>
      </w:r>
    </w:p>
    <w:p>
      <w:pPr>
        <w:pStyle w:val="Normal"/>
        <w:rPr/>
      </w:pPr>
      <w:r>
        <w:rPr/>
        <w:t>Zařídí starosta ve spolupráci s ing. Jaroslavem Olš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Usnesení.</w:t>
      </w:r>
    </w:p>
    <w:p>
      <w:pPr>
        <w:pStyle w:val="Normal"/>
        <w:rPr/>
      </w:pPr>
      <w:r>
        <w:rPr/>
        <w:t xml:space="preserve">      </w:t>
      </w:r>
      <w:r>
        <w:rPr/>
        <w:t>Návrh na usneseni z 9. veřejného zasedání zastupitelstva obce Zborovice konaného dne 20.listopadu 2008v 18,00 hodin v zasedací místnosti v Medlově přednesl Lumír Cher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Bere na vědomí kontrolu usnesení z minulého veřejného zasedání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Bere na vědomí zprávu školské a kultur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Bere na vědomí zprávu sociál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. Bere na vědomí zprávu 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. Schvaluje změny územního plánu č. 1. a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Souhlasí se záměrem firmy BUZZIG lines,s.r.o.o rozšíření  projektu fotovoltaické elektrár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.Schvaluje odprodej polní cesty p.č. 2354 a 2779 v KÚ Zborovice vedoucí přes projektovanou elektrár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. Pro jednání s firmou BUZZIG lines,s.r.o. určuje starostu obce Jaromíra Ku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. Schvaluje odkup pozemku od paní  Režňákové(50 Kč/m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0. Schvaluje údržbu skládky Srnov panem ing. Musilem za dohodnutou ce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.Schvaluje přistoupení ke smlouvě  s EAG o výkonu akcionářských práv ve firmě VaK Kroměří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2. Schvaluje II. rozpočtové opatření – 55 000 Kč – navýšení rozpočtu v příjmech i výdajích- účelová neinvestiční dotace pro SDH Zborovice z rozpočtu Zlínského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3. Schvaluje III. rozpočtové opatření – 40 000 Kč- navýšení rozpočtu v příjmech i výdajích – účelová neinvestiční dotace na volby do zastupitelstva kraje ze státního rozpoč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4. Schvaluje inventarizační komisi ve složení: </w:t>
      </w:r>
    </w:p>
    <w:p>
      <w:pPr>
        <w:pStyle w:val="Normal"/>
        <w:rPr/>
      </w:pPr>
      <w:r>
        <w:rPr/>
        <w:t>Předseda: Vladimír Bureš</w:t>
      </w:r>
    </w:p>
    <w:p>
      <w:pPr>
        <w:pStyle w:val="Normal"/>
        <w:rPr/>
      </w:pPr>
      <w:r>
        <w:rPr/>
        <w:t>Členové: Zdeněk Vysloužil</w:t>
      </w:r>
    </w:p>
    <w:p>
      <w:pPr>
        <w:pStyle w:val="Normal"/>
        <w:rPr/>
      </w:pPr>
      <w:r>
        <w:rPr/>
        <w:t xml:space="preserve">                </w:t>
      </w:r>
      <w:r>
        <w:rPr/>
        <w:t>Jaromír Ku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5 Neschvaluje přidělení bytu paní Odehnalové v domě č. 50 na ulici Hla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6. Schvaluje umístění zrcadla na křižovatce ulic Wolkerova-Nerudova-Hla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7.Schvaluje  prodej části pozemku p.č. 130 v KÚ Zborovice manželům Vlastě a Ivovi Sokolínským  za cenu 60 Kč/m</w:t>
      </w:r>
      <w:r>
        <w:rPr>
          <w:vertAlign w:val="superscript"/>
        </w:rPr>
        <w:t>2</w:t>
      </w:r>
      <w:r>
        <w:rPr/>
        <w:t xml:space="preserve">.Veškeré náklady spojené s prodejem hradí kup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8. Bere na vědomí „Plán obnovy vodovodů a kanalizac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9. Schvaluje Obecně závaznou vyhlášku č. 01/2008 o místním poplatku za stočné ve výši 28,00 Kč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0. Schvaluje přerušení provozu školní družiny ZŠ Zborovice v době prázdnin během školního roku 2008-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1. Schvaluje přerušení provozu MŠ Zborovice  v době prázdnin v průběhu školního roku 2008-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Usnesení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Závěr.</w:t>
      </w:r>
    </w:p>
    <w:p>
      <w:pPr>
        <w:pStyle w:val="Normal"/>
        <w:rPr/>
      </w:pPr>
      <w:r>
        <w:rPr/>
        <w:t xml:space="preserve">      </w:t>
      </w:r>
      <w:r>
        <w:rPr/>
        <w:t>Starosta obce poděkoval přítomným zastupitelům i občanům za účast a diskusní příspěvky a v 19,30 hod. dne 20.11.2008 zased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edání začalo 20.listopadu 2008 v 18,00 hod. a skončilo v 19,3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Jaromír Kunc                                                      Zdeněk Kubánek                                                          MUDr.Vladimír Řezáč</w:t>
      </w:r>
    </w:p>
    <w:p>
      <w:pPr>
        <w:pStyle w:val="Normal"/>
        <w:rPr>
          <w:sz w:val="16"/>
        </w:rPr>
      </w:pPr>
      <w:r>
        <w:rPr>
          <w:sz w:val="16"/>
        </w:rPr>
        <w:t>Starosta obce                                                       Zdeněk Bršlica                                                             místostarost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>Ověřovatelé zápis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09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09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3:29:00Z</dcterms:created>
  <dc:creator>Riza</dc:creator>
  <dc:description/>
  <cp:keywords/>
  <dc:language>en-US</dc:language>
  <cp:lastModifiedBy>Vítězslav Hanák</cp:lastModifiedBy>
  <cp:lastPrinted>2008-11-26T14:05:00Z</cp:lastPrinted>
  <dcterms:modified xsi:type="dcterms:W3CDTF">2008-11-26T13:22:00Z</dcterms:modified>
  <cp:revision>17</cp:revision>
  <dc:subject/>
  <dc:title>Zápis č</dc:title>
</cp:coreProperties>
</file>